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  <w:tab w:val="right" w:pos="9355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 учреждение «Центр развития ребёнка –детский сад с. Старые Бурасы» Базарно –Карабулакский муниципальный район Саратовская область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spacing w:lineRule="auto" w:line="288" w:before="80" w:after="0"/>
        <w:ind w:hanging="0"/>
        <w:jc w:val="left"/>
        <w:rPr/>
      </w:pPr>
      <w:r>
        <w:rPr>
          <w:rFonts w:cs="Arial" w:ascii="Arial" w:hAnsi="Arial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751830" cy="381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5172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52.9pt,5.9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57365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9pt" to="451.7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938"/>
      </w:tblGrid>
      <w:tr>
        <w:trPr>
          <w:trHeight w:val="1530" w:hRule="exact"/>
        </w:trPr>
        <w:tc>
          <w:tcPr>
            <w:tcW w:w="633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07 Саратовская область,     Базарно –Карабулакский район,                                                                    с. Старые Бурасы ул.Ленина, д.6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(84591) 61-2-55                                                                           E-mail –  kudavarh@mail.ru</w:t>
            </w:r>
          </w:p>
        </w:tc>
      </w:tr>
    </w:tbl>
    <w:p>
      <w:pPr>
        <w:pStyle w:val="C2"/>
        <w:spacing w:lineRule="atLeast" w:line="27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егиональный этап                                                                                                            Всероссийского профессионального конкурса                                                               «Воспитатель года 2015»</w:t>
      </w:r>
    </w:p>
    <w:p>
      <w:pPr>
        <w:pStyle w:val="C2"/>
        <w:spacing w:lineRule="atLeast" w:line="27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Непосредственно-образовательная деятельность</w:t>
      </w:r>
    </w:p>
    <w:p>
      <w:pPr>
        <w:pStyle w:val="C2"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«Сказка на песке»</w:t>
      </w:r>
    </w:p>
    <w:p>
      <w:pPr>
        <w:pStyle w:val="C2"/>
        <w:spacing w:lineRule="atLeast" w:line="27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-логопеда пер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Центр развития ребён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с.Старые Бур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арно- Карабулак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марсковой Ирины Владимировны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г</w:t>
      </w:r>
    </w:p>
    <w:p>
      <w:pPr>
        <w:pStyle w:val="C15"/>
        <w:spacing w:lineRule="atLeast" w:line="270" w:before="0" w:after="0"/>
        <w:rPr/>
      </w:pPr>
      <w:r>
        <w:rPr>
          <w:rStyle w:val="C3"/>
          <w:bCs/>
          <w:color w:val="000000"/>
          <w:sz w:val="28"/>
          <w:szCs w:val="28"/>
        </w:rPr>
        <w:t>Возрастная группа: Средняя</w:t>
      </w:r>
    </w:p>
    <w:p>
      <w:pPr>
        <w:pStyle w:val="C2"/>
        <w:spacing w:lineRule="atLeast" w:line="270"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5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Тема непосредственно- образовательной деятельности   «</w:t>
      </w:r>
      <w:r>
        <w:rPr>
          <w:rStyle w:val="C5"/>
          <w:bCs/>
          <w:color w:val="000000"/>
          <w:sz w:val="28"/>
          <w:szCs w:val="28"/>
        </w:rPr>
        <w:t>« Сказка на песке»</w:t>
      </w:r>
    </w:p>
    <w:p>
      <w:pPr>
        <w:pStyle w:val="C2"/>
        <w:spacing w:lineRule="atLeast" w:line="270" w:before="0" w:after="0"/>
        <w:rPr>
          <w:rStyle w:val="C5"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Образовательная область: познавательно –речевое развитие.</w:t>
      </w:r>
    </w:p>
    <w:p>
      <w:pPr>
        <w:pStyle w:val="C15"/>
        <w:spacing w:lineRule="atLeast" w:line="270" w:before="0" w:after="0"/>
        <w:rPr>
          <w:rStyle w:val="C3"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5"/>
        <w:spacing w:lineRule="atLeast" w:line="270"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Цель:  расширить и закрепить знания детей о песке</w:t>
      </w:r>
    </w:p>
    <w:p>
      <w:pPr>
        <w:pStyle w:val="C15"/>
        <w:spacing w:lineRule="atLeast" w:line="270"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tLeast" w:line="270" w:before="0" w:after="0"/>
        <w:rPr/>
      </w:pPr>
      <w:r>
        <w:rPr>
          <w:rStyle w:val="C3"/>
          <w:bCs/>
          <w:color w:val="000000"/>
          <w:sz w:val="28"/>
          <w:szCs w:val="28"/>
        </w:rPr>
        <w:t>Формы организации: подгрупповая</w:t>
      </w:r>
    </w:p>
    <w:p>
      <w:pPr>
        <w:pStyle w:val="C15"/>
        <w:spacing w:lineRule="atLeast" w:line="270"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tLeast" w:line="270"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Формы реализации детских видов деятельности: опытно –экспериментальная, наблюдение, продуктивная деятельность.</w:t>
      </w:r>
    </w:p>
    <w:p>
      <w:pPr>
        <w:pStyle w:val="C15"/>
        <w:spacing w:lineRule="atLeast" w:line="270"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Программное содержание: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Познавательно развитие» -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сширять представления о свойствах неживой природы – песка;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вать любознательность в процессе игры с песком;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вать тактильную чувствительность, восприятие, мышление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Речевое развитие» -</w:t>
      </w:r>
    </w:p>
    <w:p>
      <w:pPr>
        <w:pStyle w:val="C2"/>
        <w:spacing w:lineRule="atLeast" w:line="270" w:before="0" w:after="0"/>
        <w:ind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вать умение понимать на слух стихи;</w:t>
      </w:r>
    </w:p>
    <w:p>
      <w:pPr>
        <w:pStyle w:val="C2"/>
        <w:spacing w:lineRule="atLeast" w:line="270" w:before="0" w:after="0"/>
        <w:ind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вать связную диалогическую речь;</w:t>
      </w:r>
    </w:p>
    <w:p>
      <w:pPr>
        <w:pStyle w:val="C2"/>
        <w:spacing w:lineRule="atLeast" w:line="270" w:before="0" w:after="0"/>
        <w:ind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активизация словаря – «сыпучий»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Социально – коммуникативное развитие» -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общать к правилам взаимоотношений со сверстниками и взрослым;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облюдение правил безопасности в играх с песком;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трудовых умений и навыков;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доставить радость детям при игре в песок.</w:t>
      </w:r>
    </w:p>
    <w:p>
      <w:pPr>
        <w:pStyle w:val="C2"/>
        <w:spacing w:lineRule="atLeast" w:line="270" w:before="0" w:after="0"/>
        <w:ind w:left="1276" w:hanging="1276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Физическое развитие» -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вать умение действовать по тексту;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тие мелкой моторики.</w:t>
      </w:r>
    </w:p>
    <w:p>
      <w:pPr>
        <w:pStyle w:val="C2"/>
        <w:spacing w:lineRule="atLeast" w:line="270" w:before="0" w:after="0"/>
        <w:ind w:left="1276" w:hanging="1276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Художественно – эстетическое развитие» -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вать творческую деятельность детей (рисование на песке);</w:t>
      </w:r>
    </w:p>
    <w:p>
      <w:pPr>
        <w:pStyle w:val="C2"/>
        <w:spacing w:lineRule="atLeast" w:line="270" w:before="0" w:after="0"/>
        <w:ind w:left="1276" w:hanging="282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вать воображение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Style w:val="C5"/>
          <w:color w:val="000000"/>
          <w:sz w:val="28"/>
          <w:szCs w:val="28"/>
        </w:rPr>
        <w:t>Солнышко и тучка из цветного картона, песок в тарелках и в ёмкости, палочки для рисования на песке, песочные формочки в виде цветочков, совочки, леечки с водой, небольшие игрушки или плоскостные  (зайчики); аудиозапись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Поздоровайтесь с гостями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еседа: Какое время года? А что бывает весной? (приметы весны)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Сегодня такое чудесное утро! Посмотрите, как светит солнышко! Ребята, посмотрите, кто это к вам в гости пришел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Воспитатель показывает детям картонную фигурку солнышка.)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(Солнышко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Правильно, и оно хочет пригласить вас с собой в путешествие по Песочной стране. Готовы? (Да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Но прежде, чем  отправиться в путь, нужно тщательно подготовиться.  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Зрительная гимнастика: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тро начинается, солнце поднимается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нём по небу пробегает, и лучами нас ласкает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 как вечер настаёт, солнце снова вниз идёт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очью прячется совсем, спать захочется нам всем!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А теперь – в путь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Дети вместе с воспитателем подходят к столу с синей скатерть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от мы и в Песочной стране… Что же нам солнышко здесь приготовило? Посмотрите – что у нас на столе? (дети перечисляют).   В Песочной стране песок не простой, он волшебный и может чувствовать прикосновения, говорить. Песочек может показать детям много интересных игр и сказок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Но сначала давайте вспомним, как нужно правильно играть с песком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Можно кидаться песком? (нет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Разбрасывать можно? (нет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Пробовать на вкус можно? (нет)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Пальчиковая гимнастика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альчик толстый и большой в сад за сливами пошёл,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казательный с порога указал ему дорогу,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редний палец – самый меткий, он сбивает сливы с ветки,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езымянный их съедает,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 мизинчик – господинчик в землю косточки сажает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Давайте поздороваемся с нашим другом-песочком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Здравствуй, песок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Послушайте, он с вами здоровается, только очень-очень тихо.</w:t>
      </w:r>
    </w:p>
    <w:p>
      <w:pPr>
        <w:pStyle w:val="C2"/>
        <w:spacing w:lineRule="atLeast" w:line="270" w:before="0" w:after="0"/>
        <w:rPr/>
      </w:pPr>
      <w:r>
        <w:rPr>
          <w:rStyle w:val="C6"/>
          <w:color w:val="000000"/>
          <w:sz w:val="28"/>
          <w:szCs w:val="28"/>
        </w:rPr>
        <w:t>- А сейчас положите ладошки на песок. Давайте его погладим ладошкой, затем ладошку перевернем. Какой песок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Теплый или прохладный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Шершавый или гладкий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Сухой или мокрый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Мягкий или твёрдый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Песок прохладный, шершавый, сухой, мягкий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Давайте его развеселим. Пощекочем его сначала одной рукой каждым пальчиком. Затем другой. А теперь пощекочем двумя руками. Теперь плавными движениями как змейки побежали по песку пальчиками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2975" cy="2819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Потрем между ладонями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Возьмем песок в кулачки крепко - крепко, чтобы ни одна песчинка не упала и отпустим. Еще разок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А теперь, послушайте сказку: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 xml:space="preserve"> Утром солнышко проснулось,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ладко – сладко потянулось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, откинув одеяло,</w:t>
      </w:r>
    </w:p>
    <w:p>
      <w:pPr>
        <w:pStyle w:val="C2"/>
        <w:spacing w:lineRule="atLeast" w:line="270" w:before="0" w:after="0"/>
        <w:rPr>
          <w:rStyle w:val="C6"/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 нами в сказку пошагало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Воспитатель предлагает детям нарисовать солнышко на песке. Кладёт ладошку ребёнка на песок, поворачивает её по кругу, оставляя отпечаток. Получилось солнышко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– Давайте нарисуем глазки солнышку, нос, рот-улыбку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Получилось у нас солнышко? (да) 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Какое солнышко у нас получилось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Дети отвечают. (Доброе, лучистое, улыбчивое, песочное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Ребята, солнышко только проснулось, ещё не очень жарко, и лучики у солнышка короткие, маленькие. Давайте погладим лучики пальчиками.</w:t>
      </w:r>
    </w:p>
    <w:p>
      <w:pPr>
        <w:pStyle w:val="C15"/>
        <w:spacing w:lineRule="atLeast" w:line="270" w:before="0" w:after="0"/>
        <w:rPr>
          <w:rStyle w:val="C6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5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5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Дети прикасаются пальчиками к лучикам. Солнышко пригревает сильнее, и лучики растут, становятся длинными, большими. Взрослый предлагает детям взять палочки и нарисовать рядом с маленькими лучиками большие, длинные, продлевая маленький лучик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– Давай погладим пальчиком длинные лучики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Ой, посмотрите, на полянку Песочной страны прискакали зайчики. Они тоже рады солнышку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Посмотрите, сколько у нас зайчиков: один или много? (много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Зайчики хотят поиграть с вами в прятки. Сейчас вы закроете глаза, а они спрячутся в песок. После того, как я скажу: «Глазки открываем, поиск начинаем», вы должны будете их найти в песке, раскапывая песок пальчиками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Пока дети ищут игрушки - воспитатель наклеивает на солнышко тучку.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Молодцы, ребята, всех зайчиков отыскали. Зайчикам, очень понравилось играть с вами. Давайте оставим зайчиков возле тарелочек.</w:t>
      </w:r>
    </w:p>
    <w:p>
      <w:pPr>
        <w:pStyle w:val="C15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Физминутка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тром солнышко встаёт, выше, выше! (руки высоко вверх)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очью солнышко зайдёт, ниже, ниже. (руки вниз)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Хорошо, хорошо солнышку живётся (делаем фонарики руками )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 нам вместе с солнышком весело поётся! (хлопаем в ладоши)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Ой, посмотрите, пока мы играли, наше солнышко спряталось за тучку, сейчас польет дождик. Пройдём к столу с зелёной скатертью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Каждому ребенку выдается леечка с водой. Дети поливают песок.                              - Дождик, дождик лей веселей!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воих капель не жалей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Для цветов, для полей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 для маленьких детей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Какой теперь стал песок, сухой или влажный? (влажный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Дождь покапал и прошел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тало всем нам хорошо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Солнце снова засветилось,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асияло, заискрилось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После дождя, навстречу солнечным лучикам, свои лепестки протянули цветочки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Воспитатель предлагает детям  сделать цветочки, объясняя, как правильно положить песочек в формочку, постучать по ней, удаляя лишний песок и перевернуть, чтобы получился цветочек.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Вот как много цветочков у нас получилось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Радуясь солнышку, к приветливым цветочкам прилетели бабочки. Они хотят полакомиться сладким цветочным нектаром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Воспитатель предлагает детям показать руками бабочек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Бабочки летают, крыльями порхают, радую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– Отдохнули на цветочной полянке бабочки и полетели дальше, не забыв сказать «Спасибо за угощение». Давай им помашем рукой и соберём песок в ёмкость. (Дети помогают убрать салфетки и собрать тарелочки, совочки, формочки. Вытираем руки влажными салфетками.)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 Ребята, солнышку пора идти дальше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(Смайлики и зайчики)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Давайте поблагодарим солнышко  и песочек за сказку, и сами тоже вернемся в группу. (Дети благодарят песочек и солнышко)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аключительная часть.</w:t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Вопросы: - Где сегодня побывали? У кого гостили? Кто ещё приходил в гости? Что понравилось?  А что вы хотите сами построить из песка?  </w:t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6615" cy="444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6"/>
          <w:color w:val="000000"/>
          <w:sz w:val="28"/>
          <w:szCs w:val="28"/>
        </w:rPr>
        <w:t>Фантазируем и строим на песочном дворике в ДОУ, таким образом      поддерживаем детскую инициативу.</w:t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4445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4235" cy="4530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rPr>
          <w:rStyle w:val="C6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8"/>
    </w:rPr>
  </w:style>
  <w:style w:type="character" w:styleId="Style17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Верхний колонтитул1"/>
    <w:basedOn w:val="Normal"/>
    <w:qFormat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Calibri" w:hAnsi="Calibri" w:eastAsia="Calibri" w:cs="Calibri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0:00Z</dcterms:created>
  <dc:creator>User</dc:creator>
  <dc:description/>
  <cp:keywords/>
  <dc:language>en-US</dc:language>
  <cp:lastModifiedBy>Admin</cp:lastModifiedBy>
  <dcterms:modified xsi:type="dcterms:W3CDTF">2015-08-13T18:00:00Z</dcterms:modified>
  <cp:revision>2</cp:revision>
  <dc:subject/>
  <dc:title/>
</cp:coreProperties>
</file>