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МУНИЦИПАЛЬНОЕ БЮДЖЕТНОЕ ДОШКОЛЬНОЕ ОБРАЗОВАТЕЛЬНО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>УЧРЕЖДЕНИЕ «ЦЕНТР РАЗВИТИЯ РЕБЁНКА-ДЕТСКИЙ САД 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 xml:space="preserve">СТАРЫЕ БУРАСЫ» БАЗАРНО-КАРАБУЛАКСКОГО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</w:t>
      </w:r>
      <w:r>
        <w:rPr/>
        <w:t>РАЙОНА САРАТОВСКОЙ ОБЛАСТИ»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965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4 года                                                                           №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лана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й работы по подготов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этапному введению и сопровожд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ДО на 2014-2015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решений педагогического совета от 30.01.2014 г.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ВАЮ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дить План организации методической работы по подготовке к поэтапному введению и сопровождению ФГОС ДО на 2014-2015 г.г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.    Контроль за исполнением данного приказа оставляю за собо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Заведующий МБДОУ      __________                /Кудашева Р.Х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24:00Z</dcterms:created>
  <dc:creator>Admin</dc:creator>
  <dc:description/>
  <cp:keywords/>
  <dc:language>en-US</dc:language>
  <cp:lastModifiedBy>User</cp:lastModifiedBy>
  <dcterms:modified xsi:type="dcterms:W3CDTF">2014-12-16T14:28:00Z</dcterms:modified>
  <cp:revision>16</cp:revision>
  <dc:subject/>
  <dc:title>           МУНИЦИПАЛЬНОЕ БЮДЖЕТНОЕ ДОШКОЛЬНОЕ ОБРАЗОВАТЕЛЬНОЕ</dc:title>
</cp:coreProperties>
</file>