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МУНИЦИПАЛЬНОЕ БЮДЖЕТНОЕ ДОШКОЛЬНОЕ ОБРАЗОВАТЕЛЬН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УЧРЕЖДЕНИЕ «ЦЕНТР РАЗВИТИЯ РЕБЁНКА-ДЕТСКИЙ САД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СТАРЫЕ БУРАСЫ» БАЗАРНО-КАРАБУЛАКСКОГО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rPr/>
        <w:t>РАЙОНА САРАТОВСКОЙ ОБЛАСТИ»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65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 года                                                                           №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введению ФГОС дошкольного образования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сновании решений административного совещания при заведующем протокол  №  10    от  15.12.2013 года и в целях подготовки введения ФГОС дошкольного образования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дить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рабочей группе по введению ФГОС дошкольного образования в МБДОУ «Центр развития ребёнка – детский сад с.Старые Бурасы»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чей группы по введению ФГОС дошкольного образования в МБДОУ «Центр развития ребёнка – детский сад с.Старые Бурасы»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удашева Р.Х. – заведующий ДО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Бумарскова И.В. – учитель-логопе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умова Н.В. – руководитель по ФИЗ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опырина Л.Ф. – воспитател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оданова С.В. – воспитател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Шибаева Т.В. – воспитател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улёмина Н.В. – воспитател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Шибаева Т.П. – старшая медицинская сест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 группе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лан действий по подготовке введения Федерального государственного образовательного стандарта дошкольного образования (ФГОС ДО) в работу МБДОУ «Центр развития ребёнка – детский сад с.Старые Бурасы» до 30.01.2014 года.  Ответственный: Кудашева Р.Х.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Рассмотреть План действий на педагогическом совете. Срок: 30.01.2014 го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Контроль за исполнением данного приказа оставляю за соб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ведующий МБДОУ      __________                /Кудашева Р.Х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 приказом ознакомлены: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_______________-/Бумарскова И.В./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_____  /Наумова Н.В./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_________/Топырина Л.Ф./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 /Проданова С.В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__________/Шибаева Т.В./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 /Кулёмина Н.В./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 /Шибаева Т.П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24:00Z</dcterms:created>
  <dc:creator>Admin</dc:creator>
  <dc:description/>
  <cp:keywords/>
  <dc:language>en-US</dc:language>
  <cp:lastModifiedBy>User</cp:lastModifiedBy>
  <dcterms:modified xsi:type="dcterms:W3CDTF">2014-12-16T14:24:00Z</dcterms:modified>
  <cp:revision>14</cp:revision>
  <dc:subject/>
  <dc:title>           МУНИЦИПАЛЬНОЕ БЮДЖЕТНОЕ ДОШКОЛЬНОЕ ОБРАЗОВАТЕЛЬНОЕ</dc:title>
</cp:coreProperties>
</file>