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МУНИЦИПАЛЬНОЕ БЮДЖЕТНОЕ </w:t>
      </w:r>
      <w:r>
        <w:rPr/>
        <w:t xml:space="preserve">ДОШКОЛЬНОЕ ОБРАЗОВАТЕЛЬНОЕ  УЧРЕЖДЕНИЕ                                    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5209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</w:t>
            </w:r>
            <w:r>
              <w:rPr>
                <w:b/>
                <w:sz w:val="22"/>
                <w:szCs w:val="28"/>
              </w:rPr>
              <w:t>ПРИНЯТО: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/>
              <w:t xml:space="preserve">на педагогическом совете                                                   </w:t>
            </w:r>
            <w:r>
              <w:rPr>
                <w:sz w:val="22"/>
                <w:szCs w:val="28"/>
              </w:rPr>
              <w:t xml:space="preserve"> МБДОУ «ЦРР –детский сад с. Старые Бурасы»</w:t>
            </w:r>
          </w:p>
          <w:p>
            <w:pPr>
              <w:pStyle w:val="Normal"/>
              <w:ind w:left="284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 w:val="22"/>
                <w:szCs w:val="28"/>
                <w:u w:val="single"/>
              </w:rPr>
              <w:t>Протокол № 1  от 28.05. 2014 г</w:t>
            </w:r>
          </w:p>
          <w:p>
            <w:pPr>
              <w:pStyle w:val="Normal"/>
              <w:ind w:left="284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ind w:left="284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Заведующий МБ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«ЦРР –детский сад с. Старые Бурас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____________ Кудашева Р.Х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 w:val="22"/>
                <w:szCs w:val="28"/>
                <w:u w:val="single"/>
              </w:rPr>
              <w:t>Приказ №3 от 30. 05. 2014</w:t>
            </w:r>
            <w:bookmarkStart w:id="0" w:name="_GoBack"/>
            <w:bookmarkEnd w:id="0"/>
            <w:r>
              <w:rPr>
                <w:i/>
                <w:sz w:val="22"/>
                <w:szCs w:val="28"/>
                <w:u w:val="single"/>
              </w:rPr>
              <w:t xml:space="preserve"> г. 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ЦЕНТР РАЗВИТИЯ КИЙ САД С. СТАРЫЕ БУРАСЫ» БАЗАРНО- КАРАБУЛАКСКОГО МУНИЦИПАЛЬНОГО РАЙОНА САРАТОВСКОЙ ОБЛАСТИ»                          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4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 летней оздоровительной работе в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 </w:t>
      </w:r>
      <w:r>
        <w:rPr>
          <w:rFonts w:eastAsia="Calibri" w:cs="Times New Roman" w:ascii="Times New Roman" w:hAnsi="Times New Roman"/>
          <w:b/>
          <w:sz w:val="32"/>
          <w:szCs w:val="32"/>
        </w:rPr>
        <w:t>«ЦЕНТР РАЗВИТИЯ РЕБЁНКА - ДЕТСКИЙ САД С. СТАРЫЕ БУРАСЫ»  БАЗАРНО- КАРАБУЛАКСКОГО МУНИЦИПАЛЬНОГО РАЙОНА САРАТОВСКОЙ ОБЛАСТ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4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4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4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4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"/>
        <w:tabs>
          <w:tab w:val="clear" w:pos="708"/>
          <w:tab w:val="left" w:pos="269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69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69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69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69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69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69" w:leader="none"/>
        </w:tabs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1"/>
        <w:tabs>
          <w:tab w:val="clear" w:pos="708"/>
          <w:tab w:val="left" w:pos="269" w:leader="none"/>
        </w:tabs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 летней оздоровительной работе воспитанников  муниципального бюджетного  дошкольного образовательного учреждения (далее – МБДОУ)  разработано в соответствии  с Законом    «Об Образовании в  Российской  Федерации» от 29.12.2012  № 273-ФЗ,   Санитарно-эпидемиологическими требованиями к устройству,  содержанию и организации режима работы в дошкольных образовательных организациях  (СанПиН 2.4.1.3049-13) от 15.05.2013 № 26; Конвенцией  ООН о правах ребёнка; Законом   Российской Федерации  «Об основных гарантиях прав ребёнка в Российской Федерации» (№124-ФЗ от 24.07.98 г.). 1.2. Положение о летней оздоровительной работе воспитанников (далее - Положение) определяет порядок и сроки проведения летней оздоровительной работы с воспитанник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работы в летний оздоровительный период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ная организация летней оздоровительной работы в дошкольном учреждении, охватывающей всех участников образовательного процесса, представляет широкие возможности для укрепления физического и психического здоровья воспитанников, развитие познавательного интереса, а также повышения компетентности родителей в области организации летнего отдыха детей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 дошкольном учреждение максимально эффективных условий для организации оздоровительной работы, развития познавательного интереса воспитанников, организация активного отдыха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 и приобщение к летним видам спор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 спортивно-оздоровительной, художественно-эстетической направлен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в вопросах организации летней оздоровительной работы, обеспечение методического сопровождения для планирования и организации летнего отдых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, повышение компетентности родителей (законных представителей) в вопросах организации летнего отдыха детей,  привлечение родителей к участию в совместных с детьми физкультурных праздниках, походах, экскурсиях и других мероприятиях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в летний оздоровительный период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роки проведения летней оздоровительной работы с 1 июня по 31 августа каждого учебного года.</w:t>
      </w:r>
    </w:p>
    <w:p>
      <w:pPr>
        <w:pStyle w:val="Style15"/>
        <w:ind w:left="-426" w:firstLine="142"/>
        <w:rPr/>
      </w:pPr>
      <w:r>
        <w:rPr>
          <w:sz w:val="28"/>
          <w:szCs w:val="28"/>
        </w:rPr>
        <w:t xml:space="preserve">3.2. При подготовке к летнему оздоровительному периоду </w:t>
      </w:r>
      <w:r>
        <w:rPr>
          <w:b/>
          <w:sz w:val="28"/>
          <w:szCs w:val="28"/>
        </w:rPr>
        <w:t xml:space="preserve">на локальном уровне </w:t>
      </w:r>
      <w:r>
        <w:rPr>
          <w:sz w:val="28"/>
          <w:szCs w:val="28"/>
        </w:rPr>
        <w:t>необходимо провести: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- совещание с сотрудниками МДОУ по подготовке к летнему оздоровительному периоду;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- смотр-конкурс на готовность к началу летнего оздоровительного периода;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- подготовить памятку по созданию необходимых условий для проведения летнего оздоровительного периода;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- ознакомить родителей с планом работы на летний  оздоровительный период;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- откорректировать режим жизни детей с учетом теплого времени года;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- пересмотреть расписание непосредственной образовательной деятельности, включив в нее двигательный, музыкальный и художественные виды деятельности;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- разработать совместно с медицинским персоналом систему закаливания, учитывающую состояние здоровья детей  и условия, созданные в каждой возрастной группе.</w:t>
      </w:r>
    </w:p>
    <w:p>
      <w:pPr>
        <w:pStyle w:val="Style15"/>
        <w:ind w:left="-426" w:firstLine="142"/>
        <w:rPr/>
      </w:pPr>
      <w:r>
        <w:rPr>
          <w:b/>
          <w:sz w:val="28"/>
          <w:szCs w:val="28"/>
        </w:rPr>
        <w:t xml:space="preserve">Критерии  </w:t>
      </w:r>
      <w:r>
        <w:rPr>
          <w:sz w:val="28"/>
          <w:szCs w:val="28"/>
        </w:rPr>
        <w:t>готовности МБДОУ  к работе в летний оздоровительный период:- соответствие оборудования игровых и физкультурных площадок требованиям Санитарно-эпидемиологических требованиям к устройству,  содержанию и организации режима работы в дошкольных образовательных организациях  (СанПиН 2.4.1.3049-13) от 15.05.2013 № 26  и инструкции по охране жизни и здоровья детей;- создание условий для своевременного увлажнения песка и участка;- разнообразие выносного оборудования для организации различных видов деятельности  детей,  условия   его хранения;- наличие необходимой документации: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по организации закаливания и проведения лечебно-профилактических мероприятий, и консультаций для педагогов и родителей;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плана работы МДОУ на летний период; 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наличие системы контроля организации летнего оздоровительного периода с детьми.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инструкций: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- организация питьевого режима, 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здоровья детей, 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- организация экскурсий и походов за пределы территории детского сада,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- предупреждение отравления детей ядовитыми растениями и грибами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- предупреждение травматизма;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- оказание первой помощи при ушибах, ссадинах и т.д.</w:t>
      </w:r>
    </w:p>
    <w:p>
      <w:pPr>
        <w:pStyle w:val="Style15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Подготовка к летнему оздоровительному периоду осуществляется всеми сотрудниками согласно своим функциональным обязанностям:</w:t>
      </w:r>
    </w:p>
    <w:p>
      <w:pPr>
        <w:pStyle w:val="Style15"/>
        <w:ind w:left="-426" w:firstLine="14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аведующий -  </w:t>
      </w:r>
      <w:r>
        <w:rPr>
          <w:sz w:val="28"/>
          <w:szCs w:val="28"/>
        </w:rPr>
        <w:t>создает необходимые условия для организации на  территории МБДОУ  содержательной, разнообразной деятельности воспитанников, закаливающих процедур с использованием естественных факторов природы, обеспечивает выполнение  Инструкции по охране жизни и здоровья детей  в детских садах и на детских площадках,  осуществляет контроль за ходом летнего оздоровительного периода;</w:t>
      </w:r>
    </w:p>
    <w:p>
      <w:pPr>
        <w:pStyle w:val="Style15"/>
        <w:ind w:left="-426" w:firstLine="14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дицинский персонал -</w:t>
      </w:r>
      <w:r>
        <w:rPr>
          <w:sz w:val="28"/>
          <w:szCs w:val="28"/>
        </w:rPr>
        <w:t xml:space="preserve"> планирует работу по предупреждению травматизма, проводит инструктажи по охране жизни и здоровья, предупреждению заболеваний, комплектует аптечку для оказания первой помощи, составляет рекомендации по закаливанию с учетом физического развития детей, оказанию первой медицинской помощи при различных заболеваниях, планирует лечебно-профилактические мероприятия и контроль за организацией физического воспитания, питания, закаливания, утверждает режим дня;</w:t>
      </w:r>
    </w:p>
    <w:p>
      <w:pPr>
        <w:pStyle w:val="Style15"/>
        <w:ind w:left="-426" w:firstLine="14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ь заведующего (старший воспитатель) -</w:t>
      </w:r>
      <w:r>
        <w:rPr>
          <w:sz w:val="28"/>
          <w:szCs w:val="28"/>
        </w:rPr>
        <w:t>составляет план работы с педагогическими кадрами, родителями, циклограмму коллективных мероприятий с детьми; режим дня на теплый период; готовит рекомендации для педагогов по планированию образовательного процесса с детьми в группах на летний оздоровительный период, проводит подготовку наглядной информации для родителей, осуществляет контроль за подготовкой воспитателей к началу летнего оздоровительного периода и  ходом образовательного процесса в группах;</w:t>
      </w:r>
    </w:p>
    <w:p>
      <w:pPr>
        <w:pStyle w:val="Style15"/>
        <w:ind w:left="-426" w:firstLine="14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оспитатели - </w:t>
      </w:r>
      <w:r>
        <w:rPr>
          <w:sz w:val="28"/>
          <w:szCs w:val="28"/>
        </w:rPr>
        <w:t xml:space="preserve"> составляют планы работы по основным направлениям развития, которые включают: развлечения, познавательно-речевую, игровую, театрализованную, индивидуальную работу с детьми, используя разнообразные формы и методы работы; планируют двигательную активность, проводят работу по профилактике плоскостопия, осанки, используют   разные виды закаливания,  подбирают выносной материал для работы с детьми; проводят  консультации, дают   рекомендации родителям по организации  летнего отдыха детей. </w:t>
      </w:r>
    </w:p>
    <w:p>
      <w:pPr>
        <w:pStyle w:val="Style15"/>
        <w:ind w:left="-426" w:firstLine="14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узыкальный руководитель -  </w:t>
      </w:r>
      <w:r>
        <w:rPr>
          <w:sz w:val="28"/>
          <w:szCs w:val="28"/>
        </w:rPr>
        <w:t xml:space="preserve">совместно с воспитателями составляет план развлекательных мероприятий, используя разнообразные формы: Дни здоровья, физкультурные праздники, развлечения, викторины, конкурсы, игры и т.д. </w:t>
      </w:r>
    </w:p>
    <w:p>
      <w:pPr>
        <w:pStyle w:val="Style15"/>
        <w:ind w:left="-426" w:firstLine="14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ладшие воспитатели -</w:t>
      </w:r>
      <w:r>
        <w:rPr>
          <w:sz w:val="28"/>
          <w:szCs w:val="28"/>
        </w:rPr>
        <w:t xml:space="preserve"> совместно с воспитателем составляют график распределения рабочего времени сотрудников группы для наиболее эффективной организации дня, проводят подготовку инвентаря для закаливания, уборки группового участка, теневых навесов, мытья игрушек.</w:t>
      </w:r>
    </w:p>
    <w:p>
      <w:pPr>
        <w:pStyle w:val="Normal"/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оздоровительной работы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воспитанниками в летний период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1.Для достижения оздоровительного  эффекта в режиме дня предусматривается максимальное пребывание детей на открытом воздухе, увеличивается продолжительность прогулок, соответствующая возрасту продолжительность сна и других видов отдых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и планировании образовательного процесса  в летний период   необходимо отражать все направления развития: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евое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здоровительно-воспитательного эффекта в летний период все мероприятия с детьми проводятся  на воздухе, особое внимание уделяется обеспечению достаточной двигательной активности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3.Включаются в режим дня: музыкальная, двигательная, изобразительная  виды деятельности: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ые досуги и праздники;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походы, прогулки, экскурс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й бег;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развлечения и упражнения;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эстафеты с элементами соревнований;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/>
      </w:pPr>
      <w:r>
        <w:rPr>
          <w:sz w:val="28"/>
          <w:szCs w:val="28"/>
        </w:rPr>
        <w:t>- народные игры, музыкальные  и другие  мероприятия, труд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нная деятельность включает посильный систематический труд детей  (в цветнике, огороде, саду), работа с природным материалом (шишки, трава, цветы, листья, камешки и т.д.)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4.5. При проведении специальных закаливающих мероприятий учитывать возрастные, индивидуальные особенности,   группы здоровья воспитанников. Особое внимание уделять детям </w:t>
      </w:r>
      <w:r>
        <w:rPr>
          <w:b/>
          <w:sz w:val="28"/>
          <w:szCs w:val="28"/>
        </w:rPr>
        <w:t>П иШ группы здоровья</w:t>
      </w:r>
      <w:r>
        <w:rPr>
          <w:sz w:val="28"/>
          <w:szCs w:val="28"/>
        </w:rPr>
        <w:t xml:space="preserve"> ( имеющих хронические заболевания, функциональные отклонения в состоянии здоровья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психическом здоровье (робость, боязливость, нерешительность, застенчивость), основой работы с этими детьми является щадяще-оздоровительный режим.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6. Посещение воспитанниками мероприятий за пределами ДОУ в дни  летнего отдыха проводится или совместно с родителями (законными представителями), или по согласованию с ними.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частников образовательных отношени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1. Все сотрудники МБДОУ несут ответственность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техники пожарной безопасности и требований охраны труда;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Педагоги</w:t>
      </w:r>
      <w:r>
        <w:rPr>
          <w:sz w:val="28"/>
          <w:szCs w:val="28"/>
        </w:rPr>
        <w:t>: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 выполнение Инструкции по организации охраны жизни и здоровья детей  в детских садах и на детских площадках;организация экскурсий и походов за пределы территории детского сада,  предупреждение отравления детей ядовитыми растениями и грибами, предупреждение детск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форм, методов и средств организации летней оздоровительной работы возрастным, психо-физиологическим особенностям, способностям , интересам и потребностям детей, за проведение закаливающих процедур в соответствии и с учетом здоровья воспитанников.</w:t>
      </w:r>
    </w:p>
    <w:p>
      <w:pPr>
        <w:pStyle w:val="1"/>
        <w:spacing w:lineRule="auto" w:line="240" w:before="0" w:after="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Медицинский персонал: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анитарно-просветительскую работу по профилактике желудочно-кишечных заболеваний, соблюдение санитарно-гигиенического и питьевого режима на участках, за предупреждение отравлений ядовитыми растениями, грибами, ягодами, детского травматизма, за оказание доврачебной помощи детям;</w:t>
      </w:r>
    </w:p>
    <w:p>
      <w:pPr>
        <w:pStyle w:val="1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участников образовательных отношени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1. Участники образовательных отношений летней оздоровительной работы                    (сотрудники МДОУ, родители (законные представители) имеют право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организации летнего отдыха детей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 родителям по организации  летнего отдыха и закаливания детей в  домашних условиях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/>
      </w:pPr>
      <w:r>
        <w:rPr>
          <w:sz w:val="28"/>
          <w:szCs w:val="28"/>
        </w:rPr>
        <w:t>- принимать активное участие в организации совместных с детьми физкультурных праздниках, походах, экскурсиях и других мероприятий, в том числе и за пределами территории детского сада.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улучшении условий летнего отдыха детей.</w:t>
      </w:r>
    </w:p>
    <w:p>
      <w:pPr>
        <w:pStyle w:val="Normal"/>
        <w:tabs>
          <w:tab w:val="clear" w:pos="708"/>
          <w:tab w:val="left" w:pos="19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ботой в летний оздоровительный период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осуществляет руководство  отдыхом детей в летний оздоровительный период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7.2.Администрация  проводит инструктажи с сотрудниками МБДОУ  по вопросам техники безопасности, охране жизни и здоровья детей, оказания первой медицинской помощи и других при организации летней оздоровительной работ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2. План летней оздоровительной работы  рассматривается и принимается педагогическим советом МДОУ, утверждается заведующим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8.1. Приказ о переводе МБДОУ на летний оздоровительный период и  организации летнего отдыха дет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8.2. План работы МБДОУ на летний оздоровительный период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3. Планы работы воспитателей, специалистов, медицинских работников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4. Журнал инструктажа с сотрудникам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5. Отчет о  результатах  летней оздоровительной работ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41">
    <w:name w:val="Заголовок 41"/>
    <w:basedOn w:val="Normal"/>
    <w:qFormat/>
    <w:pPr>
      <w:spacing w:lineRule="atLeast" w:line="360" w:before="280" w:after="280"/>
      <w:outlineLvl w:val="4"/>
    </w:pPr>
    <w:rPr>
      <w:rFonts w:ascii="Verdana" w:hAnsi="Verdana" w:cs="Verdana"/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48:00Z</dcterms:created>
  <dc:creator>Любовь Павловна</dc:creator>
  <dc:description/>
  <cp:keywords/>
  <dc:language>en-US</dc:language>
  <cp:lastModifiedBy>Admin</cp:lastModifiedBy>
  <dcterms:modified xsi:type="dcterms:W3CDTF">2014-07-14T18:48:00Z</dcterms:modified>
  <cp:revision>2</cp:revision>
  <dc:subject/>
  <dc:title/>
</cp:coreProperties>
</file>