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Центр развития ребёнка –детский сад с. Старые Бурасы» Базарно –Карабулак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44"/>
          <w:szCs w:val="44"/>
        </w:rPr>
        <w:t xml:space="preserve">ПОЛОЖЕНИЕ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о пищеблок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 ОБЩИЕ ПО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питания осуществляется в соответств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для осуществления приготовления пищи, рационального питания дошкольников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 Действует на основании Конституции РФ, Декларации прав и свободы челове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м положением о дошкольном образовательном учреждении (утвержд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азованием России от 01. 07. 1995 г. № 677,Санитарно – эпидеомиологическими правилами и нормативами для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ствуется Уставом ДОУ, приказами, инструкциями, распоряжением,положениями вышестоящих органов Роспотребнадзора, здравоохранения и должностных лиц, руководителя ДОУ, нормативными документами, Правилами внутреннего трудового рас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ищеблок работает под непосредственным руководством заведующего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  ЦЕЛИ И 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 Охрана жизни и укрепление здоровья детей, посещающих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рационального питания для гармоничного роста до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полноценного физического и психического развит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етей полезных привычек и закладывание основ куль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 ФУНКЦИИ И ОРГАНИЗАЦИЯ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воевременного, доброкачественного приготовления пищи для детей и  сотруд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закладки продуктов в последовательности, учитывающ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х вар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 .Обеспечение правильного хранение и своевременного исполь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портящихся проду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ая обработка продуктов и подача пищи в соответствии с санитарно-гигиеническими требов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отовой продукции после снятия пробы и оформления соответствующей записи в журнале бракеража готовых блюд медицинским работн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 готовой пищи в соответствии с нормой закладываемых продуктов в расчете на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трогого соблюдения времени приема пищи в соответствии возрастно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вильного отбора и хранения суточных про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вентаря в соответствии с маркировкой и строго по назнач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ставлении меню на каждый день, приёме продуктов из кладовой точно по ве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заявок на необходимые продовольственные товары, контроль за сроками реализации, ассортиментом, количеством и качеством их поступ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нформирование медицинского персонала при выявлении некачественного продукта или блю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 ПР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Работники пищеблока имеют право требовать от администрации ДОУ решения вопросов по созданию необходимых условий для выполнения профессиональных 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Не принимать продукты от поставщика, если они имеют призна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брокаче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 Координирование работы осуществляется согласно положениям, Устава ДОУ  и правилами внутреннего трудового распорядка, нормативных актов, распоряжений руководителя ДОУ, вышестоящих органов, должностных инструкц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 Работники пищеблока подчиняются руководителю ДОУ и вышестоящим органам управ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планируют свою работу в соответствии с график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 руководителем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ют руководителя ДОУ обо всех чрезвычайных происшествиях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и, связанных с обеспечением питанием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I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ботники пищеблока несут ответствен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вершенные в процессе осуществления своей трудовой деятельности правонарушения в пределах, определяемых действующим административным, уголовным и гражданским законодательством РФ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ичинение материального ущерба в пределах, определенных действующим трудовым, уголовным и гражданск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2. За неисполнение или ненадлежащее исполнение без уважительных причин Устава и Правил внутреннего трудового распорядка учреждения, иных локальных нормативных актов, законных распоряжений руководителя учреждения, должностных обязанностей, в том числе за не использование предоставленных прав, работники пищеблока несут дисциплинарную ответственность в порядке, определенном трудовым законодательством РФ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 Пищеблок оснащён необходимым оборудованием, посудой, инструмен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 Пищеблок работает с 8.00 до 16.00 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 Для правильной организации питания детей   в ДОУ долж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ся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 набор продуктов для дошкольных учре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пективное меню – раскладки и примерное 10 – дневное мен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ительная ведомость расхода проду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керажный журнал, картотека блю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традь бракеража сырой 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ые, квартальные и месячные заявки на продук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ы отходов продуктов при холодной и тепловой кулинарной обработ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ы замены проду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8:00:00Z</dcterms:created>
  <dc:creator>2011</dc:creator>
  <dc:description/>
  <cp:keywords/>
  <dc:language>en-US</dc:language>
  <cp:lastModifiedBy>Admin</cp:lastModifiedBy>
  <dcterms:modified xsi:type="dcterms:W3CDTF">2014-07-14T18:00:00Z</dcterms:modified>
  <cp:revision>2</cp:revision>
  <dc:subject/>
  <dc:title/>
</cp:coreProperties>
</file>