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«Центр развития ребёнка –детский сад с.Старые Бурасы» Базарно –Карабулакского муниципального района Сарат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  <w:r>
        <w:rPr/>
        <w:t>воспитательно-образовательной работы с детьми в летний пери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Здравствуй, лето!", посвященный Дню защи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оревнований, эстафет, бесед о спорте, подвижных игр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 музыкальный руководитель, 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ых досугов, викторин по русским народным сказкам и сказкам народов ми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игр-драматизац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, посвященный Дню независимости Ро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рисунков "Мы живем в России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 музыкальный руководитель, 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навательно-исследовательской деятельности на участке детского сада: экспериментирование с водой и песк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постройку из пес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мечты 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досугов, посвященных растениям и животным, занесенным в Красную книгу, лекарственным раст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труда на огороде и участке детского сада ("В гостях у Чиполлино", "День добрых дел"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ловиц и поговорок о тру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ктивной лепки на темы "Овощное царство”, "Лесные я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влечений по правилам дорожного движения ("Веселый светофор", "Азбука дорожного движения"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-эстафет, катания на велосипедах и самок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му воспитанию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викторина по сказкам К.И. Чуковск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их рисун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карте – часть света "Африка"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кета африканского ландшафта с использованием карточек-иллюстраций растительного и животного мира Африки по сказке К.И. Чуковского "Доктор Айбол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7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"Садик для Дюймовочки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легенд о цвета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открыток и иллюстрац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ображением цве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а "Цветочная планета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рисунков детей на асфальте "Цвета радуги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лепка детей на тему "Цветочная корз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 "Солнце, воздух и вода – наши лучшие друзья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ыльных пузыр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"Наперегонки с мячом", "Умная скакалка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Летние виды спорта" (групповые, одино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воспитатель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ь</w:t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досуг "В мире опасных предметов и приборов" для малышей по ОБЖ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Оказание первой помощи при чрезвычайных обстоятельствах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о предметах личной гигиены, электробытовых при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осуг "Правила поведения в природе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огороде детского сада на лучшую гря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"Игры народов мира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игр: теннис, бадминтон, баскетбол,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воспитатель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и бросового материала, детского дизайна, включая семей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48:00Z</dcterms:created>
  <dc:creator>User</dc:creator>
  <dc:description/>
  <cp:keywords/>
  <dc:language>en-US</dc:language>
  <cp:lastModifiedBy>Admin</cp:lastModifiedBy>
  <dcterms:modified xsi:type="dcterms:W3CDTF">2014-07-14T18:48:00Z</dcterms:modified>
  <cp:revision>2</cp:revision>
  <dc:subject/>
  <dc:title/>
</cp:coreProperties>
</file>