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ПО ОЗДОРОВЛЕНИЮ  СОТРУДНИКОВ  МБДОУ «ЦРР – детский сад с. Старые Бурасы» на 2014-2015 уч.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755"/>
        <w:gridCol w:w="24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гриппозная вакцинация сотруд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медсестра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ае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путевок в дома отдыха и санато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больных на дом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коллектива ДОУ в клубе «Здоровячок» как  команда, цель которо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 и требований Всероссийского физкультурно-спортивного комплекса «Готов к труду и обороне»  (ГТО)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нед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по физической культуре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специалистов по теме «В здоровом теле -здоровый дух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шева Р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хода в разное время года на прир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ассажа сотрудникам ( по приглашению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медсестра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Шибае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курсий в музеи  Базарного Карабулака, с. Алексеевки, г. Сарат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5:00Z</dcterms:created>
  <dc:creator>Admin</dc:creator>
  <dc:description/>
  <cp:keywords/>
  <dc:language>en-US</dc:language>
  <cp:lastModifiedBy>Admin</cp:lastModifiedBy>
  <dcterms:modified xsi:type="dcterms:W3CDTF">2014-11-29T09:55:00Z</dcterms:modified>
  <cp:revision>2</cp:revision>
  <dc:subject/>
  <dc:title/>
</cp:coreProperties>
</file>