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 первичной профсоюзной организации МБДОУ «ЦРР –детский сад с.Старые Бура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775"/>
        <w:gridCol w:w="26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фсоюзные собрания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тчет о работе профсоюзного комитета на 2013-14 уч.г.г. Задачи профсоюзной организации на новый 2014-2015 уч.г.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 ходе выполнения  коллективного догов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О работе администрации и профкома по соблюдению Трудового кодекса РФ, Морального Кодекса РФ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шева Р.Х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одведение итогов совместных действий администрации и профсоюзной организации по созданию оптимальных условий работы и охраны труда работников, детей, предупреждению травматизма и профессиональных заболева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а Т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едания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Утверждение плана работы профсоюзной организации на новый уч. год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готовности учебных помещений ДОУ, соблюдение охраны и улучшение условий труда к началу учебного года.(Акт проверки соглашения по ОТ на 2014-15 уч.г.г.) Обсуждение и утверждение проекта соглашения по ОТ на 2014-15 уч. 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одготовки к новому уч. году. О ходе подготовки и проведении «Дня воспитателя» и «Дня пожилых людей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шева Р.Х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а Т.В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Итоги проверки ведения личных дел и трудовых книжек работни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кома  Бумарскова И.В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 проведении 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а «Культура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е профсоюз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Согласование графика отпусков работников ДОУ. О проведении новогоднего вечер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шева Р.Х. Предс. профкома Проданова С.В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Отчет администрации о ходе выполнения соглашения по ОТ в ДОУ (Акт проверки соглашения по ОТ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Об областном фотоконкурсе «Дорогие мои ветераны!»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м 70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 конкурсе « Лучшее оформление развивающей предметно- пространственно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  на участке в зимнее врем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–Февраль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О состоянии дисциплины труда работников. О подготовке к проведению «Дня защитников Отечества» и Международного женского дн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Об участии сотрудников в субботниках,  в конкурсе «Лучшее оформление развивающей предметно- пространственной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  на участке в летнее врем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 Филимонова Н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онно-массовая комиссия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Подписка на газеты 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рофкома на 2014-15 уч.г.г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фсоюзного уголка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по охране труда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4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рка учета членов профсоюза, учетные карточки. О разработке, пересмотре инструкций по охране труд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 проведении торжественной части в честь 8 Марта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трудовым спора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. Организация контроля за расходованием профсоюзных средств. Информировать членов профсоюза о решениях вышестоящих профсоюзных орган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 Проданова С.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Об организации «Дней здоровья в ДОУ».  О текущем ремонте в ДОУ. Организация летнее - оздоровительной работы. Оформление заявок на отдых сотрудников. Организация  праздника «Выпуск  в школ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2015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. Профкома Проданова С.В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48:00Z</dcterms:created>
  <dc:creator>Admin</dc:creator>
  <dc:description/>
  <cp:keywords/>
  <dc:language>en-US</dc:language>
  <cp:lastModifiedBy>Admin</cp:lastModifiedBy>
  <dcterms:modified xsi:type="dcterms:W3CDTF">2014-11-29T09:48:00Z</dcterms:modified>
  <cp:revision>2</cp:revision>
  <dc:subject/>
  <dc:title/>
</cp:coreProperties>
</file>