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ДОГОВОР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между Муниципальным бюджетным дошкольным образовательным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учреждением «Центром развития ребенка детским садом с. Старые Бурасы Базарно-Карабулакского муниципального района Саратовской области» и родителями (законными представителями) ребенк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Муниципальное бюджетное дошкольное образовательное учреждение Центр развития ребёнка - детский сад с. Старые Бурасы Базарно-Карабулакского муниципального района Саратовской области», в лице заведующего Кудашевой Розой Харисовной, действующего на основании Устава, с одной стороны, и родителями (законными представителями) ребенка, именуемые в дальнейшем РОДИТЕЛЬ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законного представителя ребенка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1.1. Развитие, воспитание и обучение ребенка в МБДОУ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Ф.И.О., год рождения ребенка)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1.2. Настоящий договор  определяет и регулирует взаимоотношения между МБДОУ и РОДИТЕЛЕМ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3. Стороны  обязуются  на  основе добровольности и сотрудничества действовать совместно для осуществлени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успешной  социализации  воспитанников с нормальными потребностями на всех этапах воспитательно-образовательного процесс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устранения  проблем,  возникающих  в  процессе воспитания, обучения, оздоровления ребенка, присмотра и ухода за н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1.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 </w:t>
      </w:r>
      <w:r>
        <w:rPr>
          <w:rFonts w:cs="Times New Roman" w:ascii="Times New Roman" w:hAnsi="Times New Roman"/>
          <w:color w:val="000000"/>
        </w:rPr>
        <w:t>Порядок приема воспитанника в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  зачисления ребенка  в  МБДОУ  необходимо  представить  следующие  документы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направление администрации МО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документ, удостоверяющий  личность  одного из родителей (законных представителей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- письменное  заявление  родителей (законных представителей) о приеме ребенка в детский сад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-медицинская карта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свидетельство о рождении ребен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1.5. При приеме детей знакомить родителей (законных представителей) с Уставом и другими учредительными документам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1.6Режим посещени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режим работы МБДОУ –  с понедельника по пятницу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выходные дни –  суббота, воскресенье и праздничные дн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порядок  и  режим  посещения воспитанником МБДОУ соответствуют режиму работы МБДОУ (с 8.00 до 17.30), установленному учредителем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в предпраздничные и праздничные дни - согласно ТК РФ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допуск  воспитанника  в  группу  после его болезни осуществляется по предоставлению справки от лечащего врача о состоянии здоровья ребен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1.7. Отчисление воспитанника возможно в следующих случаях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по желанию родителей (законных представителей), на основании их письменного заявл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на основании медицинского заключения о состоянии здоровья ребенка, препятствующего его дальнейшему пребыванию в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в связи с достижением воспитанником возраста 8 л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в случае медицинских показаний состояния здоровья воспитанника, которое опасно для его собственного здоровья и (или) здоровья окружающих детей  в случае его дальнейшего пребывания в МБДОУ, производится его отчисление. Основанием для отчисления ребенка из МБДОУ по вышеуказанной причине является медицинское заключе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в связи с переводом в другое МБДОУ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</w:rPr>
        <w:t>2. ПРАВА И ОБЯЗАННОСТИ СТОРОН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2.1. МБДОУ обязуетс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. Зачислить ребенка в ___________________________________группу на основани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редставленных документ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2.</w:t>
        <w:tab/>
        <w:t>Обеспечить охрану жизни и укрепление физического и психического здоровья ребенка; его интеллектуальное, физическое и личностное развитие, а также развитие его творческих способностей и интерес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3.</w:t>
        <w:tab/>
        <w:t>Осуществлять   индивидуальный   подход   к  ребенку,  учитывая особенности его развит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4.</w:t>
        <w:tab/>
        <w:t>Заботиться об эмоциональном благополучии ребен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5.</w:t>
        <w:tab/>
        <w:t>Обеспечить    квалифицированное    выполнение    обязанностей воспитателями и специалист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6.</w:t>
        <w:tab/>
        <w:t>Соблюдать Конвенцию о правах ребен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</w:rPr>
        <w:t>.</w:t>
        <w:tab/>
        <w:t>Организовывать  деятельность  ребенка  в  соответствии  с  его возрастом, индивидуальными  особенностями  и  содержанием  образовательной программ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</w:rPr>
        <w:t>.</w:t>
        <w:tab/>
        <w:t>Предоставлять ребенку дополнительные бесплатные образовательные услуги (за рамками основной образовательной деятельности) согласно перечню Программ кружковой работы, ежегодно утверждаемому в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</w:rPr>
        <w:t>.</w:t>
        <w:tab/>
        <w:t>Проводить   оздоровительные   мероприятия  в  соответствии  с возрастом ребенка и состоянием его здоровь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закаливани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утреннюю гимнастику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физкультурные занят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ополнительно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1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>. Организовывать   питание   воспитанников   в  соответствии  с предъявляемыми  требованиями  и в пределах выделяемого норматива бюджетного финансир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1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. Сохранять   место   за   ребенком   на время: пропусков по болезни ( согласно предоставляемой медицинской справке); пропусков по причине карантина; при отсутствии ребенка в дошкольном учреждении  в течении оздоровительного периода  (сроком до 75 дней в летние месяцы); при отсутствии ребенка в дошкольном учреждении в период отпуска родителей ( законных представителей), но не более трех месяцев в год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ри отсутствии ребенка в дошкольном учреждении в период регистрации родителей в центрах занятости населения в качестве безработных или в случае временной приостановки работы (простоя) не по вине работника на предприятии родителей; за период закрытия дошкольного учреждения на ремонтные и (или) аварийные работ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1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>. Оказывать  детям  квалифицированную логопедическую помощь (при наличии в штате учреждения учителя-логопеда); при необходимости углубленной диагностики  и  лечения,  а  также  в  случае  разрешения  спорных вопросов направлять  ребенка  (с  согласия  Родителей)  для  обследования  в детскую поликлинику  и на психолого-медико-педагогическую комиссию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1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</w:rPr>
        <w:t>. Переводить ребенка в следующую возрастную группу не позднее 25 августа текущего го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1.1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. Производить возврат оставшейся родительской платы по заявлению родителей (в случае выбытия ребенка)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>.</w:t>
        <w:tab/>
        <w:t>Соблюдать настоящий договор.</w:t>
        <w:br/>
      </w:r>
      <w:r>
        <w:rPr>
          <w:rFonts w:cs="Times New Roman" w:ascii="Times New Roman" w:hAnsi="Times New Roman"/>
          <w:b/>
          <w:color w:val="000000"/>
        </w:rPr>
        <w:t>2.2. Родители обязан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1.</w:t>
        <w:tab/>
        <w:t>Выполнять устав МБДОУ и настоящий Договор в части, касающейся их прав и обязаннос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2.</w:t>
        <w:tab/>
        <w:t>Соблюдать режим работы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3.</w:t>
        <w:tab/>
        <w:t>Ежемесячно  производить  оплату  за содержание ребенка в МБДОУ до 10 числа текущего месяц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4. Своевременно  представлять документы, дающие право на льготную оплату за содержание ребенка в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5. Не  приводить в детский сад ребенка с признаками простудных или инфекционных   заболеваний  для  предотвращения  их  распространения  среди воспитанни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6. Предоставлять  полную  информацию о состоянии развития ребенка, пока он является воспитанником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7.</w:t>
        <w:tab/>
        <w:t>Не допускать пропусков занятий детьми без уважительной причин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8.</w:t>
        <w:tab/>
        <w:t>Своевременно  ставить  в  известность  администрацию о причинах непосещения ребенком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9.</w:t>
        <w:tab/>
        <w:t>Подтверждать пропуски дней медицинскими справк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10.</w:t>
        <w:tab/>
        <w:t>Сообщать   до  8.30   медсестре  или  воспитателю  о  причине отсутствия ребенка в случае болезн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11. Оставлять  письменное  заявление  на  имя заведующего накануне предполагаемого отсутствия ребенка в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12. Сообщать  МБДОУ об изменении состава семьи (при льготной оплате за  содержание  ребенка  в  МБДОУ). Информировать администрацию об изменении адреса, места работы, телефона Родител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13. Предварительно  информировать  МБДОУ  о  выходе  ребенка  после отпуска или болезни для своевременной постановки на пита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14. В  случае  отсутствия  ребенка  в  детском  саду  более 3 дней представлять справку о состоянии здоровь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15. Перед  выходом  из  отпуска  предоставить  МБДОУ  заключение  о состоянии  здоровья   ребенка,  в которое  должны быть включены результаты необходимых анализ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16.</w:t>
        <w:tab/>
        <w:t>Лично   передавать  и  забирать  ребенка  у  воспитателя.  Не делегировать  эти  права  посторонним  (в  исключительных  случаях забирать ребенка  из  детского  сада  имеет  право  доверенное  лицо по предъявлении документа, заверенного нотариусом, и письменного заявления Родителя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17.</w:t>
        <w:tab/>
        <w:t>Приводить  ребенка  в  МБДОУ  в опрятном виде, в чистой одежде, удобной обуви; иметь смену чистого белья, форму для физкультурных занят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2.18.</w:t>
        <w:tab/>
        <w:t>Принимать      активное      участие      в     совместной воспитательно-образовательной    и оздоровительной   работе. Посещать родительские собр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2.3. МБДОУ имеет право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3.1. Отстранять  ребенка  от  посещения детского сада при проявлении признаков заболе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3.2. Не  принимать  ребенка  в случае задержки оплаты за детский сад более 10 дн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3.3. Защищать  право личности ребенка в случае бестактного поведения или несправедливых претензий со стороны Родител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3.4. Заявлять   в   службы   социальной   защиты   и   профилактики безнадзорности и  правонарушений р.п. Б.Карабулак о случаях физического, психического и других видов насилия по отношению к ребенку в семь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3.5. Рассматривать  жалобы и проводить дисциплинарное расследование нарушений педагогическим работником норм профессионального поведения только в  том  случае, 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3.6. Переукомплектовывать группы в течение учебного года с учетом их наполняемости, индивидуальных особенностей и темпов развития де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3.7. В  случае  необходимости  и  в  летний период объединять разные возрастные  группы в связи с низкой наполняемостью, отпусками воспитателей, на   время   ремонта;  другими  обстоятельствами,  вызванными  объективными причин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2.4. Родитель имеет право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4.1. Ознакомиться   с   уставом   МБДОУ   и   другими   документами, регламентирующими организацию воспитательно-образовательного процесс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2.4.2. Получать консультационную помощь специалистов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4.3. Заслушивать  отчеты  заведующего  МБДОУ  и  педагогов о работе с деть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4.4. Избирать  и быть избранным в родительский комитет группы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4.5. Участвовать    в   формировании   дополнительных   источников</w:t>
        <w:br/>
        <w:t>финансирования  и изыскании материальных средств для осуществления уставной</w:t>
        <w:br/>
        <w:t>деятельности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4.6. Способствовать оснащению предметно-развивающей среды в группах, благоустройстве территории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.4.7. Требовать выполнения устава МБДОУ и условий настоящего договор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3. ОТВЕТСТВЕННОСТЬ СТОРОН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3.1. Участники  договора  несут  ответственность за соблюдение данного договора в соответствии с законодательством РФ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3.2. В   установленном   законодательством   РФ  порядке  МБДОУ  несет ответственность за невыполнение функций, определенных уставом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4. ОГРАНИЧЕНИЕ ОТВЕТСТВЕННОСТ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БДОУ не несет ответственност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за отказ Родителей от определенных видов занятий или оздоровительных мероприятий, приводящих к ухудшению психологического, соматического и социального благополучия ребен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за качество развивающей работы в случае отказа Родителей принимать участие в данном виде работы, выражающегося в непосещении ребенком МБДОУ без уважительной причины, а также, если Родители не принимают участия в собраниях, консультациях, не выполняют рекомендаций специалистов и педагог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5. ДОСРОЧНОЕ РАСТОРЖЕНИЕ ДОГОВОР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5.1. Договор может быть расторгнут по соглашению сторон в любое время. При этом сторона, инициировавшая расторжение договора, должна предупредить другую сторону за 14 дн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6. СРОК ДЕЙСТВИЯ ДОГОВОР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Договор заключается с_________________________по____________________________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7. ОСОБЫЕ УСЛОВ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7.1. Договор   составлен   в  двух  экземплярах,  имеющих  одинаковую юридическую  силу (по одному для каждой стороны). Один экземпляр хранится у администрации МБДОУ, другой передается Родителям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7.2. Изменения   и   дополнения  к  настоящему  договору  оформляются дополнительными соглашениями, подписываются обеими сторонами и являются его</w:t>
        <w:br/>
        <w:t>неотъемлемой частью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7.3. В  случаях,  не  предусмотренных  настоящим  договором,  стороны руководствуются действующим законодательством РФ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u w:val="single"/>
        </w:rPr>
        <w:t>АДРЕСА И РЕКВИЗИТЫ СТОРОН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СТОРОНЫ, подписавшие настоящий договор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ЦРР с. Старые Бурасы Базарно-Карабулакского муниципального района Саратовской области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412607, Саратовская область Базарно-Карабулакский район с. Старые Бурасы ул. Ленина, 6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: 8(845)91-61255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oz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_____»____________________________20_____г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и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_______________________________________________________________________________________________________________________________________ Паспортные данные:_____________________________ 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ерия, №, кем и когда выдан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\Место жительства_______________________________ ______________________________________________________________________________________________ Место работы___________________________________ ______________________________________________________________________________________________ Телефон________________________________________ С Уставом ознакомлен(а)_________________________ «_________»____________________________20_____г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.dets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2:00Z</dcterms:created>
  <dc:creator>ИНФОРМАТИКА</dc:creator>
  <dc:description/>
  <cp:keywords/>
  <dc:language>en-US</dc:language>
  <cp:lastModifiedBy>Пользователь</cp:lastModifiedBy>
  <dcterms:modified xsi:type="dcterms:W3CDTF">2012-05-16T05:44:00Z</dcterms:modified>
  <cp:revision>3</cp:revision>
  <dc:subject/>
  <dc:title/>
</cp:coreProperties>
</file>