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8" w:hanging="57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чет </w:t>
      </w:r>
    </w:p>
    <w:p>
      <w:pPr>
        <w:pStyle w:val="Heading2"/>
        <w:spacing w:before="0" w:after="0"/>
        <w:ind w:left="578" w:hanging="57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 результатах самообследования </w:t>
      </w:r>
    </w:p>
    <w:p>
      <w:pPr>
        <w:pStyle w:val="Heading2"/>
        <w:spacing w:before="0" w:after="0"/>
        <w:ind w:left="578" w:hanging="578"/>
        <w:jc w:val="center"/>
        <w:rPr/>
      </w:pPr>
      <w:r>
        <w:rPr>
          <w:i/>
          <w:sz w:val="24"/>
          <w:szCs w:val="24"/>
          <w:u w:val="single"/>
        </w:rPr>
        <w:t xml:space="preserve">МБДОУ «Центр развития ребёнка- детский сад с.Старые Бурасы»  </w:t>
      </w:r>
    </w:p>
    <w:p>
      <w:pPr>
        <w:pStyle w:val="Heading2"/>
        <w:spacing w:before="0" w:after="0"/>
        <w:ind w:left="578" w:hanging="57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 2012- 2013  учебный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токол педагогического совета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МБДОУ «Центр развития ребёнка- детский сад с.Старые Бурасы»» 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арно- Карабулакского муниципального района Саратовской обла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№ 1 от 30.08.2013года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Отчет содержит аналитическую часть и результаты анализа показателей деятельности МБДОУ «Центр развития ребёнка- детский сад с.Старые Бурасы»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арно- Карабулакского муниципального района Саратовской области, подлежащей самообследованию по состоянию на 1 августа 2013 года.</w:t>
      </w:r>
    </w:p>
    <w:p>
      <w:pPr>
        <w:pStyle w:val="TextBody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Цель проведения самообследования: обеспечение доступности и открытости информации о деятельности МБДОУ «Центр развития ребёнка- детский сад с.Старые Бурасы»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арно- Карабулакского муниципального района Саратовской области 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Структура отчета:</w:t>
        <w:br/>
        <w:t xml:space="preserve">1. </w:t>
      </w:r>
      <w:r>
        <w:rPr>
          <w:rFonts w:cs="Times New Roman" w:ascii="Times New Roman" w:hAnsi="Times New Roman"/>
          <w:b/>
          <w:sz w:val="24"/>
        </w:rPr>
        <w:t>Оценка образовательной деятельно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1. Общая характеристика учреждения.</w:t>
        <w:br/>
        <w:t>1.2. Состав воспитанников.</w:t>
        <w:br/>
        <w:t xml:space="preserve">2. </w:t>
      </w:r>
      <w:r>
        <w:rPr>
          <w:rFonts w:cs="Times New Roman" w:ascii="Times New Roman" w:hAnsi="Times New Roman"/>
          <w:b/>
          <w:sz w:val="24"/>
        </w:rPr>
        <w:t>Оценка системы управления организации</w:t>
      </w:r>
      <w:r>
        <w:rPr>
          <w:rFonts w:cs="Times New Roman" w:ascii="Times New Roman" w:hAnsi="Times New Roman"/>
          <w:sz w:val="24"/>
        </w:rPr>
        <w:t xml:space="preserve"> (Структура управления)</w:t>
        <w:br/>
        <w:t xml:space="preserve">3. </w:t>
      </w:r>
      <w:r>
        <w:rPr>
          <w:rFonts w:cs="Times New Roman" w:ascii="Times New Roman" w:hAnsi="Times New Roman"/>
          <w:b/>
          <w:sz w:val="24"/>
        </w:rPr>
        <w:t>Оценка содержания и качества подготовки обучающихся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дицинское обслуживан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стояние здоровья детей.  Меры по охране и укреплению здоровья воспитанников.</w:t>
        <w:br/>
        <w:t>3.3. Организация питания дет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езультаты освоения образовательной программы воспитанниками.</w:t>
        <w:br/>
        <w:t>3.5. Участие воспитанников в конкурсах, соревнованиях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Оценка организации учебного процесс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Особенности образовательного процесса в ДОУ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Условия  реализации образовательной программ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4.3. Состояние  предметно-развивающей среды.</w:t>
        <w:br/>
        <w:t>5.</w:t>
      </w:r>
      <w:r>
        <w:rPr>
          <w:rFonts w:cs="Times New Roman" w:ascii="Times New Roman" w:hAnsi="Times New Roman"/>
          <w:b/>
          <w:sz w:val="24"/>
        </w:rPr>
        <w:t xml:space="preserve"> Оценка востребованности выпускников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6. Оценка качества кадров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беспече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Уровень кадрового обеспеч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рганизация работы по профессиональному росту педагог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Оценка учебно-методиче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/>
          <w:sz w:val="24"/>
        </w:rPr>
        <w:t>Оценка библиотечно-информационного обеспечени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Оценка материально-технической базы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Финансовое обеспечение учреждения.</w:t>
        <w:br/>
        <w:t>9.2. Административно-хозяйственная деятельнос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>Оценка функционирования внутренней системы оценки качества образования.</w:t>
      </w:r>
    </w:p>
    <w:p>
      <w:pPr>
        <w:pStyle w:val="13"/>
        <w:shd w:fill="FFFFFF" w:val="clear"/>
        <w:tabs>
          <w:tab w:val="clear" w:pos="709"/>
          <w:tab w:val="left" w:pos="391" w:leader="none"/>
        </w:tabs>
        <w:rPr/>
      </w:pPr>
      <w:r>
        <w:rPr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образовательной деятельност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 Общая характеристика дошкольного учреждения</w:t>
      </w:r>
      <w:r>
        <w:rPr>
          <w:rFonts w:cs="Times New Roman" w:ascii="Times New Roman" w:hAnsi="Times New Roman"/>
          <w:sz w:val="24"/>
        </w:rPr>
        <w:br/>
        <w:tab/>
        <w:t>Муниципальное бюджетное дошкольное образовательное учреждение «Центр развития ребёнка- детский сад с.Старые Бурасы» расположено в с.Старые Бурасы Базарно- Карабулакского района Саратовской области, ул.Ленина, д.6.</w:t>
        <w:br/>
        <w:t>В ближайшем окружении от детского сада находится МБОУ СОШ с.Старые Бурасы.</w:t>
        <w:br/>
        <w:tab/>
        <w:t xml:space="preserve">В настоящее время детский сад работает по лицензии, выданной  4 мая 2012 года, серия  РО №.040238. </w:t>
        <w:br/>
        <w:tab/>
        <w:t>Функции и полномочия Учредителя  в соответствии с федеральными законами, законами области осуществляет администрация Базарно- Карабулакского муниципального образ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. Состав воспитанников ДОУ</w:t>
      </w:r>
      <w:r>
        <w:rPr>
          <w:rFonts w:cs="Times New Roman" w:ascii="Times New Roman" w:hAnsi="Times New Roman"/>
          <w:sz w:val="24"/>
        </w:rPr>
        <w:br/>
        <w:t>В 2012-2013 учебном году в детском саду  функционирует 3 разновозрастные группы, в которых воспитывается 40 детей  в возрасте от 1,2 мес. до 7-ми лет:</w:t>
        <w:br/>
        <w:t>Младшая  разновозрастная группа  - 11</w:t>
        <w:br/>
        <w:t xml:space="preserve"> </w:t>
        <w:br/>
        <w:t>Средняя разновозрастная  группа - 13</w:t>
        <w:br/>
        <w:t>Старшая  разновозрастная   группа - 15</w:t>
        <w:br/>
        <w:b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истемы управления организ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руктура управления МБДОУ «Центр развития ребёнка- детский сад с. Старые Бурасы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правление Учреждением осуществлялось в соответствии с Законом Российской Федерации от 10 июля 1992 г. № 3266-1 «Об образовании» и Типовым положением о дошкольном 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С 1 сентября 2013 года управление осуществляется в соответствии с Федеральным законом от 29 декабря 2012 г. № 273-ФЗ «Об образовании в Российской Федераци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Финансово-хозяйственная деятельность Учреждения осуществляется в соответствии с Планом финансово-хозяйственной деятельности, утверждаемым заведующим ДО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Управление ДОУ осуществляется на основе принципов самоуправления коллектива, единоначалия. Непосредственное руководство и управление учреждением осуществляет прошедший соответствующую аттестацию заведующий. 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lang w:val="zxx"/>
        </w:rPr>
        <w:t xml:space="preserve"> </w:t>
      </w:r>
      <w:r>
        <w:rPr>
          <w:lang w:val="zxx"/>
        </w:rPr>
        <w:tab/>
        <w:t xml:space="preserve"> </w:t>
      </w:r>
      <w:r>
        <w:rPr>
          <w:rFonts w:cs="Times New Roman" w:ascii="Times New Roman" w:hAnsi="Times New Roman"/>
          <w:sz w:val="24"/>
          <w:lang w:val="zxx"/>
        </w:rPr>
        <w:t xml:space="preserve">Учреждение самостоятельно в выборе форм, средств и методов обучения и воспитания в пределах, определенных </w:t>
      </w:r>
      <w:r>
        <w:rPr>
          <w:rFonts w:cs="Times New Roman" w:ascii="Times New Roman" w:hAnsi="Times New Roman"/>
          <w:sz w:val="24"/>
        </w:rPr>
        <w:t>Федеральным законом от 29 декабря 2012 г. № 273-ФЗ «Об образовании в Российской Федерации».</w:t>
      </w:r>
      <w:r>
        <w:rPr>
          <w:rFonts w:cs="Times New Roman" w:ascii="Times New Roman" w:hAnsi="Times New Roman"/>
          <w:sz w:val="24"/>
          <w:lang w:val="zxx"/>
        </w:rPr>
        <w:t xml:space="preserve">  </w:t>
      </w:r>
      <w:bookmarkStart w:id="0" w:name="sub_10331"/>
      <w:r>
        <w:rPr>
          <w:rFonts w:cs="Times New Roman" w:ascii="Times New Roman" w:hAnsi="Times New Roman"/>
          <w:sz w:val="24"/>
          <w:lang w:val="zxx"/>
        </w:rPr>
        <w:t xml:space="preserve">  </w:t>
        <w:tab/>
        <w:t xml:space="preserve">Содержание образовательного процесса в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  <w:lang w:val="zxx"/>
        </w:rPr>
        <w:t>У определяется образовательной программой, рекомендованной Министерством образования и науки Российской Федерации;</w:t>
      </w:r>
      <w:bookmarkEnd w:id="0"/>
      <w:r>
        <w:rPr>
          <w:rFonts w:cs="Times New Roman" w:ascii="Times New Roman" w:hAnsi="Times New Roman"/>
          <w:sz w:val="24"/>
          <w:lang w:val="zxx"/>
        </w:rPr>
        <w:t xml:space="preserve"> </w:t>
      </w:r>
      <w:bookmarkStart w:id="1" w:name="sub_10341"/>
      <w:r>
        <w:rPr>
          <w:rFonts w:cs="Times New Roman" w:ascii="Times New Roman" w:hAnsi="Times New Roman"/>
          <w:sz w:val="24"/>
          <w:lang w:val="zxx"/>
        </w:rPr>
        <w:t xml:space="preserve">Образовательная программа   реализуется с учетом </w:t>
      </w:r>
      <w:bookmarkEnd w:id="1"/>
      <w:r>
        <w:rPr>
          <w:rFonts w:cs="Times New Roman" w:ascii="Times New Roman" w:hAnsi="Times New Roman"/>
          <w:sz w:val="24"/>
          <w:lang w:val="zxx"/>
        </w:rPr>
        <w:t>возрастных и индивидуальных особенностей детей</w:t>
      </w:r>
      <w:r>
        <w:rPr>
          <w:lang w:val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zxx"/>
        </w:rPr>
        <w:t xml:space="preserve">  </w:t>
      </w:r>
      <w:r>
        <w:rPr>
          <w:rFonts w:cs="Times New Roman" w:ascii="Times New Roman" w:hAnsi="Times New Roman"/>
          <w:sz w:val="24"/>
          <w:lang w:val="zxx"/>
        </w:rPr>
        <w:tab/>
        <w:t xml:space="preserve"> </w:t>
      </w:r>
      <w:r>
        <w:rPr>
          <w:rFonts w:cs="Times New Roman" w:ascii="Times New Roman" w:hAnsi="Times New Roman"/>
          <w:sz w:val="24"/>
        </w:rPr>
        <w:t xml:space="preserve">ДОУ </w:t>
      </w:r>
      <w:r>
        <w:rPr>
          <w:rFonts w:cs="Times New Roman" w:ascii="Times New Roman" w:hAnsi="Times New Roman"/>
          <w:sz w:val="24"/>
          <w:lang w:val="zxx"/>
        </w:rPr>
        <w:t>организует работу сверх федеральных государственных требований по следующим приоритетным направлениям развития дет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  <w:tab/>
        <w:t>- физическ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  <w:tab/>
        <w:t>- познавательно-речевом - с осуществлением квалифицированной коррекционной работы с детьми, имеющими нарушения ре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  <w:tab/>
        <w:t>- художественно- эстетическ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zxx"/>
        </w:rPr>
        <w:tab/>
        <w:t>- социально-личностн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Формами самоуправления детским садом являются педагогический совет, общее собрание трудового коллектива, родительский комитет, общее родительское собрание. Органы самоуправления создаются и действуют в соответствии с действующим Уставом и Положением об этом органе, разрабатываемыми и утверждаемыми в установленном настоящим Уставом</w:t>
      </w:r>
      <w:r>
        <w:rPr>
          <w:rFonts w:cs="Times New Roman" w:ascii="Times New Roman" w:hAnsi="Times New Roman"/>
          <w:color w:val="FFFFFF"/>
          <w:sz w:val="24"/>
        </w:rPr>
        <w:t xml:space="preserve">п </w:t>
      </w:r>
      <w:r>
        <w:rPr>
          <w:rFonts w:cs="Times New Roman" w:ascii="Times New Roman" w:hAnsi="Times New Roman"/>
          <w:sz w:val="24"/>
        </w:rPr>
        <w:t>порядке.</w:t>
        <w:br/>
        <w:t xml:space="preserve">    </w:t>
        <w:tab/>
        <w:t xml:space="preserve"> Управление педагогической деятельностью осуществляет педагогический совет ДОУ. Педагогический совет учреждения состоит из всех педагогических работников ДОУ, медицинского персонала, членов родительского комитета с правом совещательного голоса. Педагогический совет: определяет направления образовательной деятельности детского сада; отбирает и утверждает образовательные программы для использования с детьми; обсуждает вопросы содержания, форм и методов образовательного процесса, планирования образовательной деятельности ДОУ; рассматривает вопросы повышения квалификации  и переподготовки кадров; организует выявление, обобщение, распространение, внедрение педагогического опыта; рассматривает вопросы организации дополнительных услуг воспитанникам, заслушивает отчеты заведующего о создании условий для реализации образовательных программ.  </w:t>
        <w:br/>
        <w:t xml:space="preserve">    </w:t>
        <w:tab/>
        <w:t xml:space="preserve"> Учредитель осуществляет контроль за деятельностью  детского сад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одержания и качества подготовки обучающихс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1. Медицинское обслуживание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Медицинское обслуживание воспитанников обеспечивается  старшей медицинской сестрой, находящейся в штате детского сада, ежедневно  осуществляет  медицинскую помощь детям, проводит диспансеризацию декретированных возрастов (3,5,7 лет) проводит антропометрические измерения детей в начале и конце учебного года, оказывает доврачебную помощь детям.</w:t>
        <w:br/>
        <w:tab/>
        <w:t>Медицинское оборудование, инвентарь - в полном необходимом объеме. Необходимые медикаменты имеются в соответствии с утвержденным перечнем с соблюдением сроков годности и условий хранения. Оснащение и оборудование медицинского кабинета современным оборудованием позволяет качественно осуществлять медицинское сопровождение каждого ребенка, осуществлять контроль здоровья и физического развития ребенка.</w:t>
        <w:br/>
        <w:tab/>
        <w:t>Старшая медицинская сестра  наряду с администрацией и педагогическим персоналом несет ответственность за проведение  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3.2. Состояние здоровья воспитанников. </w:t>
      </w:r>
      <w:r>
        <w:rPr>
          <w:rFonts w:cs="Times New Roman" w:ascii="Times New Roman" w:hAnsi="Times New Roman"/>
          <w:sz w:val="24"/>
        </w:rPr>
        <w:br/>
        <w:t>Меры по сохранению и укреплению здоровья детей.</w:t>
        <w:br/>
        <w:t>В  целях своевременного выявления отклонений  в здоровье воспитанников в детском саду проводится мониторинг состояния здоровья детей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ценка состояния здоровья детей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МБДОУ  «Центр развития ребёнка –детский сад с.Старые Бурасы»</w:t>
      </w:r>
      <w:r>
        <w:rPr/>
        <w:t>»  за последние три года.</w:t>
      </w:r>
    </w:p>
    <w:tbl>
      <w:tblPr>
        <w:tblW w:w="947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2340"/>
        <w:gridCol w:w="2140"/>
        <w:gridCol w:w="2292"/>
      </w:tblGrid>
      <w:tr>
        <w:trPr/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год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 xml:space="preserve"> год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 год 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иль группы, количество (направленность) </w:t>
            </w:r>
          </w:p>
        </w:tc>
        <w:tc>
          <w:tcPr>
            <w:tcW w:w="6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 общеразвивающие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мые оздоровительные мероприятия </w:t>
            </w:r>
          </w:p>
        </w:tc>
        <w:tc>
          <w:tcPr>
            <w:tcW w:w="6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занятия в спортивном зале и на воздухе, закаливающие мероприятия, витаминизация, утренняя гимнастика, дыхательная гимнастика, пальчиковая гимнастика, артикуляционная гимнастика, гимнастика после сна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заболеваемость (уровень и структура)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рая заболеваем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уровень и структура)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болеваемость детей в случаях, в днях на 1 ребенка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2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2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7 (56)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нт часто болеющих детей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здоровья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нт детей, имеющих морфофункциональные отклонения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детей с хроническими заболеваниям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нт детей, функционально незрелы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обучению в школе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нт детей с нарушениями состояния здоровья, вызванными адаптацией к дошкольному учреждению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ение детей по группам физического развития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– 21ч (51%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среднего 16ч (39%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среднего- 4ч (10%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-22 (52%)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ыше среднего – 17ч (40%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же среднего 3ч (7%) 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– 22ч (54%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среднего – 18ч (44%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среднего – 1ч (2%)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ение детей по группам здоровья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</w:rPr>
              <w:t>31ч (75%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– 10</w:t>
            </w:r>
            <w:r>
              <w:rPr>
                <w:rFonts w:cs="Times New Roman" w:ascii="Times New Roman" w:hAnsi="Times New Roman"/>
                <w:sz w:val="24"/>
              </w:rPr>
              <w:t>ч (25%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</w:rPr>
              <w:t>32ч (76%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– 1</w:t>
            </w:r>
            <w:r>
              <w:rPr>
                <w:rFonts w:cs="Times New Roman" w:ascii="Times New Roman" w:hAnsi="Times New Roman"/>
                <w:sz w:val="24"/>
              </w:rPr>
              <w:t>0ч (24%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</w:rPr>
              <w:t>35ч (85%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</w:rPr>
              <w:t>6ч (15%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нт детей, нуждающихся в оздоровительных мероприятиях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Медицинские  работники определяют группу физического развития  каждого воспитанника на основе антропометрических данных и группу здоровья на основе анамнеза и обследования детей декретированного возраста врачами-специалистами.</w:t>
        <w:br/>
        <w:tab/>
        <w:t xml:space="preserve">Педагоги организуют образовательный процесс с учётом здоровья детей, их индивидуальных особенностей развития. В группах соблюдаются требования СанПиН 2.4.1.3049-13. </w:t>
        <w:br/>
        <w:tab/>
        <w:t>Для осуществления задач физического воспитания в  детском саду  имеется  физкультурный зал, во всех возрастных группах оборудованы физкультурные уголки, на территории ДОУ оборудована физкультурная площадка.</w:t>
        <w:br/>
        <w:tab/>
        <w:t>Состояние помещений детского сада соответствует гигиеническим требованиям, поддерживается в норме световой, воздушный, питьевой режимы. В детском саду создана безопасная,  здоровьесберегающая, комфортная развивающая среда.</w:t>
        <w:br/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3. Организация питания детей в детском саду</w:t>
      </w:r>
      <w:r>
        <w:rPr>
          <w:rFonts w:cs="Times New Roman" w:ascii="Times New Roman" w:hAnsi="Times New Roman"/>
          <w:sz w:val="24"/>
        </w:rPr>
        <w:br/>
        <w:tab/>
        <w:t xml:space="preserve">Организация питания в учреждении осуществляется заведующим Учреждением.        </w:t>
      </w:r>
      <w:r>
        <w:rPr>
          <w:rFonts w:cs="Times New Roman" w:ascii="Times New Roman" w:hAnsi="Times New Roman"/>
          <w:sz w:val="24"/>
          <w:lang w:val="zxx"/>
        </w:rPr>
        <w:t xml:space="preserve">Устанавливается гарантированное, сбалансированное </w:t>
      </w:r>
      <w:r>
        <w:rPr>
          <w:rFonts w:cs="Times New Roman" w:ascii="Times New Roman" w:hAnsi="Times New Roman"/>
          <w:sz w:val="24"/>
        </w:rPr>
        <w:t>пяти разовое</w:t>
      </w:r>
      <w:r>
        <w:rPr>
          <w:rFonts w:cs="Times New Roman" w:ascii="Times New Roman" w:hAnsi="Times New Roman"/>
          <w:sz w:val="24"/>
          <w:lang w:val="zxx"/>
        </w:rPr>
        <w:t xml:space="preserve"> питание детей в соответствии с их возрастом и временем пребывания в Учреждении по нормам  согласно нормативным документа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zxx"/>
        </w:rPr>
        <w:t xml:space="preserve">   </w:t>
      </w:r>
      <w:r>
        <w:rPr>
          <w:rFonts w:cs="Times New Roman" w:ascii="Times New Roman" w:hAnsi="Times New Roman"/>
          <w:sz w:val="24"/>
          <w:lang w:val="zxx"/>
        </w:rPr>
        <w:tab/>
      </w:r>
      <w:bookmarkStart w:id="2" w:name="sub_12191"/>
      <w:r>
        <w:rPr>
          <w:rFonts w:cs="Times New Roman" w:ascii="Times New Roman" w:hAnsi="Times New Roman"/>
          <w:sz w:val="24"/>
          <w:lang w:val="zxx"/>
        </w:rPr>
        <w:t xml:space="preserve">Питание детей в Учреждении осуществляется в соответствии с  </w:t>
      </w:r>
      <w:bookmarkEnd w:id="2"/>
      <w:r>
        <w:rPr>
          <w:rFonts w:cs="Times New Roman" w:ascii="Times New Roman" w:hAnsi="Times New Roman"/>
          <w:sz w:val="24"/>
          <w:lang w:val="zxx"/>
        </w:rPr>
        <w:t xml:space="preserve"> рекомендованным десятидневным меню,</w:t>
      </w:r>
      <w:r>
        <w:rPr>
          <w:rFonts w:cs="Times New Roman" w:ascii="Times New Roman" w:hAnsi="Times New Roman"/>
          <w:sz w:val="24"/>
        </w:rPr>
        <w:t>составленного на основании сборника технологических карт, рецептур блюд и  кулинарных изделий для дошкольных образовательных учреждений и детских оздоровительных учреждений под редакцией Ю.И. Поляковского,</w:t>
      </w:r>
      <w:r>
        <w:rPr>
          <w:rFonts w:cs="Times New Roman" w:ascii="Times New Roman" w:hAnsi="Times New Roman"/>
          <w:sz w:val="24"/>
          <w:lang w:val="zxx"/>
        </w:rPr>
        <w:t xml:space="preserve"> согласованным с управлением федеральной службы по надзору в сфере защиты прав потребителей и благополучия человека Саратовской области (управление Роспотребнадзора </w:t>
      </w:r>
      <w:r>
        <w:rPr>
          <w:rFonts w:cs="Times New Roman" w:ascii="Times New Roman" w:hAnsi="Times New Roman"/>
          <w:sz w:val="24"/>
        </w:rPr>
        <w:t>Базарно - Карабулакского района</w:t>
      </w:r>
      <w:r>
        <w:rPr>
          <w:rFonts w:cs="Times New Roman" w:ascii="Times New Roman" w:hAnsi="Times New Roman"/>
          <w:sz w:val="24"/>
          <w:lang w:val="zxx"/>
        </w:rPr>
        <w:t xml:space="preserve"> Саратовкой области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zxx"/>
        </w:rPr>
        <w:tab/>
        <w:t xml:space="preserve"> Контроль за качеством и разнообразие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</w:t>
      </w:r>
      <w:r>
        <w:rPr>
          <w:rFonts w:cs="Times New Roman" w:ascii="Times New Roman" w:hAnsi="Times New Roman"/>
          <w:sz w:val="24"/>
        </w:rPr>
        <w:t>старшую медицинскую сестру</w:t>
      </w:r>
      <w:r>
        <w:rPr>
          <w:rFonts w:cs="Times New Roman" w:ascii="Times New Roman" w:hAnsi="Times New Roman"/>
          <w:sz w:val="24"/>
          <w:lang w:val="zxx"/>
        </w:rPr>
        <w:t xml:space="preserve"> Учреждения.</w:t>
      </w:r>
      <w:r>
        <w:rPr>
          <w:rFonts w:cs="Times New Roman" w:ascii="Times New Roman" w:hAnsi="Times New Roman"/>
          <w:sz w:val="24"/>
        </w:rPr>
        <w:br/>
        <w:tab/>
        <w:t xml:space="preserve">В меню представлено большое разнообразие блюд, повтор которых в течение 10 дней исключен.   Продукты в детский сад поставляет: Муниципальное унитарное предприятие «Базарно- Карабулакская птицефабрика», «Общество с ограниченной ответственностью «Хлебороб», СПК Яковлевский, ЗАО фирма «Меркурий»  .На все продукты имеются: сертификаты и качественные удостоверения. Корректировка заявок проводится ежедневно заведующим хозяйством в зависимости от количества детей. </w:t>
        <w:br/>
        <w:t xml:space="preserve">  </w:t>
        <w:tab/>
        <w:t xml:space="preserve"> 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На информационном стенде для родителей ежедневно вывешивается меню. </w:t>
        <w:br/>
        <w:tab/>
        <w:t xml:space="preserve"> В ДОУ сформирована эффективная система контроля за организацией питания детей. 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 детского сада.</w:t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>
          <w:rFonts w:cs="Times New Roman" w:ascii="Times New Roman" w:hAnsi="Times New Roman"/>
          <w:b/>
          <w:sz w:val="24"/>
        </w:rPr>
        <w:t>3.4. Результаты освоения образовательной программы воспитанниками.</w:t>
        <w:br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19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ДОУ обеспечивает высокую готовность детей к школьному обучению, а также раннюю позитивную социализацию (плавный безболезненный переход к школьному обучению).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>Анализ полученных данных мониторинга качества дошкольного образования 2012-2013 учебного года показал положительную динамику в освоении образовательной программы воспитанниками. Общий процент выполнения программы   составляет 86%. Результаты диагностики детей подтвердили эффективность проделан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Ежегодно мы имеем положительные результаты коррекционной работы: 100% выпускников  уходят в массовые школы с хорошей или улучшенной речью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3.4.</w:t>
      </w:r>
      <w:r>
        <w:rPr>
          <w:rFonts w:cs="Times New Roman" w:ascii="Times New Roman" w:hAnsi="Times New Roman"/>
          <w:b/>
          <w:bCs/>
          <w:sz w:val="24"/>
        </w:rPr>
        <w:t xml:space="preserve"> Участие воспитанников в конкурсах, соревнованиях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Достижения воспитанников на детских конкурсах</w:t>
      </w:r>
    </w:p>
    <w:tbl>
      <w:tblPr>
        <w:tblW w:w="10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0"/>
        <w:gridCol w:w="1600"/>
        <w:gridCol w:w="3720"/>
        <w:gridCol w:w="2632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проведения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участия</w:t>
            </w:r>
          </w:p>
        </w:tc>
      </w:tr>
      <w:tr>
        <w:trPr/>
        <w:tc>
          <w:tcPr>
            <w:tcW w:w="10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тские конкурсы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.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тский творческий конкурс поделок для дошкольников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298" w:hanging="2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участника—</w:t>
            </w:r>
          </w:p>
          <w:p>
            <w:pPr>
              <w:pStyle w:val="Style17"/>
              <w:snapToGrid w:val="false"/>
              <w:ind w:left="298" w:hanging="2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региональный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Межрегиональный фестиваль православной культуры «Преображени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Изобразительное искусство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 участника—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«Сокровища Саратовской области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а—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художественного творчества детей старшего дошкольного возраста «Лесные прогулки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Знаток русского леса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за 1 место —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шт.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рисунко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ир красок глазами детей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иплом за участие —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шт.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детского музыкального творчества «Звёздочки района -2012» среди солистов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– 1 мест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организации учебного процесс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. Особенности образовательного процесса в ДОУ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Образовательный процесс в детском саду регламентируется программой развития,  основной образовательной программой дошкольного образования, годовым планом работы, режимом обучения, годовым  календарный учебным  графиком работы, учебными планами возрастных групп. Реализация основной образовательной программы осуществляется в соответствии с Федеральными государственными требованиями к структуре основной общеобразовательной программы дошкольного образования (23.11.09.г); Федеральными государственными  требованиями к условиям реализации основной общеобразовательной программы дошкольного образования (02.12.2011г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новная общеобразовательная программа детского сада определяет содержание и организацию образовательного процесса для детей раннего и дошкольного возраста и направлена на формирование общей культуры, развитие физических, интеллектуальных, личностных качеств, формирование предпосылок учебной деятельности, обеспечивающих социальную успешность сохранения и укрепления здоровья детей, ведется поиск в использовании новых технологий по развитию креативности, воображения, грамотности и других базовых способностей детей.</w:t>
      </w:r>
    </w:p>
    <w:p>
      <w:pPr>
        <w:pStyle w:val="Normal"/>
        <w:tabs>
          <w:tab w:val="clear" w:pos="709"/>
          <w:tab w:val="left" w:pos="55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существление образовательного процесса с учетом специфики климатических, национально-культурных условий среднего Поволжья направлено на развитие личности ребенка в контексте детской субкультуры, сохранение и развитие индивидуальности, достижение ребенком уровня психического и социального развития, обеспечивающего успешность познания мира ближайшего (социального, природного) окружения через разнообразные виды детских деятельностей, интегрированные формы совместной и самостоятельной деятельност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одержание образовательного процесса  в 2012-2013 учебном году было выстроено в соответствии с программой  «Программа воспитания и обучения в детском саду» под редакцией М.А.Васильевой; Т.С.Комаровой, В.В.Гербовой с внесенными в нее дополнениями   в соответствии с Федеральными государственными требованиями (ФГТ, Приказ № 655 от 23 ноября 2009 г.). </w:t>
        <w:br/>
        <w:t xml:space="preserve"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С 1 сентября 2013 года в соответствии с Федеральным законом от 29 декабря 2012 г. № 273-ФЗ «Об образовании в Российской Федерации» в образовательном процессе будет использоваться примерная основная общеобразовательная  программа дошкольного образования «От рождения до школы» под редакцией Н.Е. Вераксы, Т.С. Комаровой, М.А. Васильевой, изд. 3-е, 2012 г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Так же в ДОУ реализуются следующие  парциальные программы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«Юный эколог» С.Н. Николаева, 1993г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«Основы безопасности детей дошкольного возраста» Н.Н.Авдеева, Н.Л. Князе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Наследие» М.Ю. Новицкая, 2003г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ональная программ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Основы здорового образа жизни», Н.П. Смирнова, 2000г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ррекционные программы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Программа обучения и воспитания детей с фонетико-фонематическим недоразвитием речи» Т.Б.Филичева, Г.В. Чирки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Программа обучения детей с недоразвитием фонетического строя речи» Г.А. Каше, Т. Б. Филиче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Модель образовательного процесса нашего ДОУ в качестве содержательной линии использует интеграцию 4 основных направлений развития ребенка (физическое, социально-личностное, познавательно-речевое, художественно-эстетическое) как основы для совместной интегрированной деятельности. </w:t>
      </w:r>
    </w:p>
    <w:p>
      <w:pPr>
        <w:pStyle w:val="Normal"/>
        <w:tabs>
          <w:tab w:val="clear" w:pos="709"/>
          <w:tab w:val="left" w:pos="1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Педагогический коллектив определил следующ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ритетные направления образовательной деятельности:</w:t>
      </w:r>
    </w:p>
    <w:p>
      <w:pPr>
        <w:pStyle w:val="Normal"/>
        <w:tabs>
          <w:tab w:val="clear" w:pos="709"/>
          <w:tab w:val="left" w:pos="1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u w:val="single"/>
        </w:rPr>
        <w:t>формирование основ здорового образа жизни</w:t>
      </w:r>
      <w:r>
        <w:rPr>
          <w:rFonts w:cs="Times New Roman" w:ascii="Times New Roman" w:hAnsi="Times New Roman"/>
          <w:sz w:val="24"/>
        </w:rPr>
        <w:t xml:space="preserve"> посредством реализации здоровьесберегающих технологий в воспитательно-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ОУ накоплен положительный опыт по формированию навыков здорового образа жизни и созданию здоровьесберегающего пространст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оянно в ДОУ проводятся разнообразные массовые спортивные праздники и развлечения, которые полюбились детям и родителям: «Богатырские забавы», «Праздник здоровой улыбки», «Веселые старты» и др. Традицией детского сада является ежегодное проведение летней  и зимней олимпиад по физической культуре, а также проводится Неделя здоровья, День здоровья. Дошкольники учреждения посещают занятия по иппотерапии, занимаются по тропе    здоровья. На берегу реки Медведица располагается   аэросолярий, где дети принимают солнечные  и  воздушные ванны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ДОУ имеет </w:t>
      </w:r>
      <w:r>
        <w:rPr>
          <w:rFonts w:cs="Times New Roman" w:ascii="Times New Roman" w:hAnsi="Times New Roman"/>
          <w:sz w:val="24"/>
        </w:rPr>
        <w:t xml:space="preserve">Сертификат Областного конкурса дошкольных образовательных учреждений, внедряющих здоровьесберегающие технологии, в номинации «Здоровьеформирующие и здоровьесберегающие технологии в ДОУ»  </w:t>
      </w:r>
      <w:r>
        <w:rPr>
          <w:rFonts w:cs="Times New Roman" w:ascii="Times New Roman" w:hAnsi="Times New Roman"/>
          <w:b/>
          <w:sz w:val="24"/>
        </w:rPr>
        <w:t>(2012)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u w:val="single"/>
        </w:rPr>
        <w:t>гражданско –патриотическое воспитание  детей  на основе  традиций села ( Малая родина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Наш детский сад много лет работает над формированием ценностных представлений  о любви к своей Малой родине, культурном историческом, природном  наследии района, области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оспитываем уважительное отношение к воинскому прошлому своей стран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ли большой материал по проектам «Моя малая родина», «Куклы в народных костюмах», «Нам есть, у кого учиться  Родиной гордиться» - для составления  своей авторской программы в ДОУ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u w:val="single"/>
        </w:rPr>
        <w:t>Формирование коммуникативной культур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У через проектную деятельность «Родное слово», «В гости к дедушке Корнею» формирует навыки коммуникации, ответственное отношения к слову как к поступку, развивает речевые способности, звуковую культуру речи, формирует конструктивную коммуникацию между ровесниками. Много по данному  направлению работаем с родителями: организовываем совместные речевые праздники, конкурсы стихов, постановки театрализованных представлений.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   </w:t>
        <w:tab/>
        <w:t>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 самостоятельной деятельности дете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 Условия для  реализации  образовательной 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нашем детском саду выполнены необходимые условия для реализации образовательной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В штате ДОУ  учитель-логопед, музыкальный руководитель, инструктор по физическому воспитанию. </w:t>
      </w:r>
    </w:p>
    <w:p>
      <w:pPr>
        <w:pStyle w:val="TextBody"/>
        <w:spacing w:before="0" w:after="0"/>
        <w:ind w:left="4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детском саду проводятся следующие виды образовательной деятельности, в соответствии с задачами образовательных областей в каждой возрастной группе:</w:t>
      </w:r>
    </w:p>
    <w:p>
      <w:pPr>
        <w:pStyle w:val="TextBody"/>
        <w:spacing w:before="0" w:after="0"/>
        <w:ind w:left="4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епосредственно образовательная деятельность:</w:t>
      </w:r>
    </w:p>
    <w:p>
      <w:pPr>
        <w:pStyle w:val="TextBody"/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муникация.</w:t>
      </w:r>
    </w:p>
    <w:p>
      <w:pPr>
        <w:pStyle w:val="TextBody"/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ЭМП. Познание.</w:t>
      </w:r>
    </w:p>
    <w:p>
      <w:pPr>
        <w:pStyle w:val="TextBody"/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Лепка, рисование, аппликация. Художественно — продуктивная деятельность. </w:t>
      </w:r>
    </w:p>
    <w:p>
      <w:pPr>
        <w:pStyle w:val="TextBody"/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руирование/ ручной труд.</w:t>
      </w:r>
    </w:p>
    <w:p>
      <w:pPr>
        <w:pStyle w:val="TextBody"/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ическая культура.</w:t>
      </w:r>
    </w:p>
    <w:p>
      <w:pPr>
        <w:pStyle w:val="TextBody"/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зыка.</w:t>
      </w:r>
    </w:p>
    <w:p>
      <w:pPr>
        <w:pStyle w:val="TextBody"/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енок и окружающий мир. Познание.</w:t>
      </w:r>
    </w:p>
    <w:p>
      <w:pPr>
        <w:pStyle w:val="TextBody"/>
        <w:spacing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узыкальные, спортивные развлечения.</w:t>
      </w:r>
    </w:p>
    <w:p>
      <w:pPr>
        <w:pStyle w:val="TextBody"/>
        <w:tabs>
          <w:tab w:val="clear" w:pos="709"/>
          <w:tab w:val="left" w:pos="195" w:leader="none"/>
          <w:tab w:val="left" w:pos="240" w:leader="none"/>
          <w:tab w:val="left" w:pos="495" w:leader="none"/>
        </w:tabs>
        <w:spacing w:before="0" w:after="0"/>
        <w:ind w:left="45" w:hanging="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Дополнительное образование в форме кружков  по интересам детей, с целью развития </w:t>
      </w:r>
    </w:p>
    <w:p>
      <w:pPr>
        <w:pStyle w:val="TextBody"/>
        <w:tabs>
          <w:tab w:val="clear" w:pos="709"/>
          <w:tab w:val="left" w:pos="195" w:leader="none"/>
          <w:tab w:val="left" w:pos="240" w:leader="none"/>
          <w:tab w:val="left" w:pos="495" w:leader="none"/>
        </w:tabs>
        <w:spacing w:before="0" w:after="0"/>
        <w:ind w:left="45" w:firstLine="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ворческих способностей и одаренности детей. 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Направления дополнительного образования: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аны  кружки по интересам, реализующие следующие программы дополнительного образования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«Ладушки» - направление — художественно-эстетическое; для детей 2-3 лет, всего 8 человек, вторник, 15.40   Ответственная: воспитатель Кулёмина Н.В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В мире сказок»-  направление — познавательно – речевое и художественно - эстетическое; для детей 3-4 лет, всего 10 человек,  пятница 15.30  Ответственная: воспитатель Шибаева Т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Ягодка» направление — художественно-эстетическое; для детей 4-6 лет; всего 7 человек, пятница 15.30 Ответственная: музыкальный руководитель Бокова Е.Л. 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Истоки наследия»» направление — социально- личностное; для детей 6-7 лет; всего 10 человек, пятница 15.30  Ответственная: воспитатель Топырина Л.Ф.;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Литературный кружок» направление — познавательно-речевое; для детей 5-7 лет; всего 10 человек, четверг 15.30  Ответственная: учитель- логопед Бумарскова И.В.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Юный эколог» направление — познавательно- речевое; для детей  6 -7лет; всего 9 человек, пятница 15.30  Ответственная: воспитатель Проданова С.В.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Весёлые старты» направление — физическое, здоровье; для детей 5-6 лет; всего 15 человек , вторник 15.30;   Ответственная: инструктор по физическому воспитанию Наумова Н.В.                            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в кружках занимается 36 воспитанни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3. Состояние предметно-развивающей сред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нашем  детском саду большое внимание уделяется созданию предметно-развивающей образовательной среды и условий для организации и проведения образовательного процесса.</w:t>
        <w:br/>
        <w:tab/>
        <w:t xml:space="preserve">Создание современной развивающей образовательной среды в ДОУ обеспечивает духовно-нравственное развитие и воспитание детей, высокое качество дошкольного образования, его доступность, гарантирующей охрану и укрепление физического и психологического здоровья воспитанников, комфортной по отношению к воспитанникам (в том числе с ограниченными возможностями здоровья) и педагогическим работника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для себя   увлекательное занятие. В каждой возрастной группе   созданы  необходимые условия для самостоятельной, художественной, творческой, театрализованной, двигательной деятельности, оборудованы « уголки», в которых размещен познавательный и игровой материал в соответствии с возрастом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Мебель, игровое оборудование  приобретено с  учетом санитарных и психолого-педагогических требований, </w:t>
      </w:r>
      <w:r>
        <w:rPr>
          <w:rStyle w:val="FontStyle211"/>
          <w:rFonts w:cs="Times New Roman" w:ascii="Times New Roman" w:hAnsi="Times New Roman"/>
          <w:b w:val="false"/>
          <w:sz w:val="24"/>
          <w:szCs w:val="24"/>
        </w:rPr>
        <w:t>соответствует росту и возрасту детей, безопасно, эстетично, игрушки обеспечивают максимальный для данного возраста развивающий эффект.</w:t>
      </w:r>
    </w:p>
    <w:p>
      <w:pPr>
        <w:pStyle w:val="Style5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4"/>
          <w:szCs w:val="24"/>
        </w:rPr>
        <w:t xml:space="preserve">Пространство группы организовано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расположены доступно детям, что позволяет дошкольникам выбирать и чередовать интересную для себя деятельность.  Оснащение уголков меняется в соответствии с тематическим планированием образовательного процесса. В групповой комнате созданы необходимые условия для совместной и самостоятельной двигательной активности детей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звивающая  среда  соответствует  санитарно-гигиеническим  требованиям  и  обеспечивает  все направления развития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Для осуществления образовательного процесса в учреждении созданы необходимые </w:t>
      </w:r>
      <w:r>
        <w:rPr>
          <w:rFonts w:cs="Times New Roman" w:ascii="Times New Roman" w:hAnsi="Times New Roman"/>
          <w:b/>
          <w:sz w:val="24"/>
        </w:rPr>
        <w:t>услов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н музыкальный зал,  логопедический кабинет, медицинский кабинет, методический кабинет, художественно- эстетическая комн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групповые оснащены </w:t>
      </w:r>
      <w:r>
        <w:rPr>
          <w:rFonts w:cs="Times New Roman" w:ascii="Times New Roman" w:hAnsi="Times New Roman"/>
          <w:sz w:val="24"/>
        </w:rPr>
        <w:t xml:space="preserve">современным оборудованием, </w:t>
      </w:r>
      <w:r>
        <w:rPr>
          <w:rFonts w:cs="Times New Roman" w:ascii="Times New Roman" w:hAnsi="Times New Roman"/>
          <w:color w:val="000000"/>
          <w:sz w:val="24"/>
        </w:rPr>
        <w:t>целенаправленно приобретается</w:t>
      </w:r>
      <w:r>
        <w:rPr>
          <w:rFonts w:cs="Times New Roman" w:ascii="Times New Roman" w:hAnsi="Times New Roman"/>
          <w:sz w:val="24"/>
        </w:rPr>
        <w:t xml:space="preserve">  новый учебно-игровой, дидактический и наглядный материал в соответствии с санитарными и дидактическими требованиям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ДОУ оснащено компьютерной техникой: (монитор – 2 шт., принтер – 1 шт., многофункциональное копировальное устройство – 1 шт., ксерокс – 1 шт.;  телевизор – 2 шт.., DVD-проигрыватель – 2шт; музыкальный центр -1 шт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Территория ДОУ составляет 5га, на которой  находятся оборудованные игровые прогулочные площадки, мини- стадион, огород для детского труда, фруктовый сад, площадка для занятий по песочной терапии «Песочный дворик», площадка с разметкой  по изучению правил дорожного движения, альпийские горки, цветники, плескательный бассейн.</w:t>
        <w:tab/>
        <w:tab/>
        <w:b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востребованности выпускни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</w:rPr>
        <w:t xml:space="preserve">Педагогическим коллективом учитывается возможность разновозрастного общения детей и преемственность образовательной деятельности детского сада с «МБОУ СОШ с. Старые Бурасы» в контексте расширения социокультурной и образовательной среды. </w:t>
      </w:r>
    </w:p>
    <w:p>
      <w:pPr>
        <w:pStyle w:val="Normal"/>
        <w:tabs>
          <w:tab w:val="clear" w:pos="709"/>
          <w:tab w:val="left" w:pos="1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По данным мониторинг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ши выпускники, обучающиеся в МБОУ СОШ , на отлично учатся - 22%, на хорошо – 55%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Наиболее важными социальными партнерами нашего ДОУ</w:t>
      </w:r>
      <w:r>
        <w:rPr>
          <w:rFonts w:cs="Times New Roman" w:ascii="Times New Roman" w:hAnsi="Times New Roman"/>
          <w:i/>
          <w:color w:val="FF66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 организации образования, науки,</w:t>
      </w:r>
      <w:r>
        <w:rPr/>
        <w:t xml:space="preserve"> культуры, спорта:</w:t>
      </w:r>
    </w:p>
    <w:tbl>
      <w:tblPr>
        <w:tblW w:w="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37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 с. Старые Бурасы</w:t>
            </w:r>
          </w:p>
        </w:tc>
      </w:tr>
      <w:tr>
        <w:trPr>
          <w:trHeight w:val="36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ая библиотека</w:t>
            </w:r>
          </w:p>
        </w:tc>
      </w:tr>
      <w:tr>
        <w:trPr>
          <w:trHeight w:val="38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культуры</w:t>
            </w:r>
          </w:p>
        </w:tc>
      </w:tr>
      <w:tr>
        <w:trPr>
          <w:trHeight w:val="38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верховой езды ЗАО «Кудашевский конезавод»</w:t>
            </w:r>
          </w:p>
        </w:tc>
      </w:tr>
      <w:tr>
        <w:trPr>
          <w:trHeight w:val="38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ратовское областное отделение общественной организации «Педагогическое общество Росси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ЮНИЛАЙН» (Редакция газеты «Непоседы»)</w:t>
            </w:r>
          </w:p>
        </w:tc>
      </w:tr>
      <w:tr>
        <w:trPr>
          <w:trHeight w:val="1405" w:hRule="atLeast"/>
        </w:trPr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качества кадрового обеспеч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1. Уровень кадрового обеспечение учрежд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рганизация работы по профессиональному росту педагогов.</w:t>
        <w:br/>
        <w:t xml:space="preserve">В 2012-2013 учебном году детский сад укомплектован кадрами на 100 %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уководство ДОУ обеспечивает заведующий Кудашева Р.Х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Образовательную работу  с детьми ведут 7 педагогов: воспитатели,  учитель-логопед, музыкальный руководитель, инструктор  по физической культур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Все педагогические работники имеют  высшее и профессиональное образование, своевременно посещают курсы повышения квалификации.   </w:t>
        <w:br/>
        <w:t xml:space="preserve">  Стаж работы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0 – 20 лет – 2 сотрудника 25% % от всех педагог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0 – 30 лет  - 2 сотрудников 25 % от всех педагог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От 30 лет и выше - 4 сотрудника 50 % от всех педагогов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 квалификац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– 1 человек (12,5 %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первая квалификационная  категория – 6 человека ( 75 %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категории –   1 человек (12,5 %) (вновь принята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(педагогический состав:        высшая квалификационная категория — 1 человек — 12,5 %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первая квалификационная  категория –   6 человека – 75  %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без категории –   1 человек – (12,5 %) (вновь принята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 Организация работы по профессиональному росту</w:t>
      </w:r>
    </w:p>
    <w:p>
      <w:pPr>
        <w:pStyle w:val="Normal"/>
        <w:tabs>
          <w:tab w:val="clear" w:pos="709"/>
          <w:tab w:val="left" w:pos="195" w:leader="none"/>
        </w:tabs>
        <w:ind w:firstLine="193"/>
        <w:jc w:val="both"/>
        <w:rPr/>
      </w:pPr>
      <w:r>
        <w:rPr>
          <w:rFonts w:cs="Times New Roman" w:ascii="Times New Roman" w:hAnsi="Times New Roman"/>
          <w:color w:val="FF6600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В настоящее время в ДОУ работает сплоченный творческий коллектив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едагоги широко используют доступные образовательные ресурсы и образовательные технологии для повышения качества педагогического труда, роста профессионального мастерства и компетентности: курсы повышения квалификации СарИПКиПРО,  Интернет,  самообразов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едагогов ДОУ отличает творческий подход к работе, инициативность, доброжелательность, демократичность в общении, открытость. Воспитатели и специалисты ДОУ эффективно используют в работе дидактические и развивающие игры, игровые приемы и упражнения, умственные и речевые логические задачи. </w:t>
      </w:r>
    </w:p>
    <w:p>
      <w:pPr>
        <w:pStyle w:val="Normal"/>
        <w:tabs>
          <w:tab w:val="left" w:pos="195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ля  поддержки и развития профессионально - компетентностного потенциала педагогических работников на базе ДОУ проводится большая методическая работа: это  проведение учебных семинаров, практикумов, мастер - классов;  методическое сопровождение педагогов в период подготовки к аттестации, к участию в профессиональных конкурсах. Все это способствует повышению компетентности и профессиональных качеств педагогов ДОУ, успешной работе коллектива и положительной динамике показателей развития способностей детей.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ind w:firstLine="193"/>
        <w:jc w:val="both"/>
        <w:rPr/>
      </w:pPr>
      <w:r>
        <w:rPr/>
        <w:tab/>
        <w:tab/>
        <w:t xml:space="preserve">  Положительный опыт работы с педагогами неоднократно  представлялся  на мероприятиях разного уровня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2340"/>
        <w:gridCol w:w="25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шева Р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семинар «Формирование гендерной идентичности у 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ьесберегающая среда в дошкольном учрежд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научно –практическая конференция «Формирование ключевых компетенций и проектирование образовательного процесса в условиях стандартизации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предметно –развивающей среды для полоролевой социализации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лияние здоровьесберегающей среды на укрепление здоровья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профессиональной компетентности педагогов в вопросах здоровьесбережения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ук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конкурс «Лучший воспитатель Саратовской области на получение денежного вознаграждения за высокое педагогическое мастерство и значительный вклад в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обе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, денежное вознаграждение в сумме 5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12</w:t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рск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семинар «Использование природных факторов в здоровьесбережении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ьесберегающая среда в дошкольном учрежд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конкурс «Лидеры дошкольного образования»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 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оминации «Лучший профессионал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конкурс Методических разработок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бед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оминации «Шагнём навстречу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очная терапия в развитии эмоциональной сферы детей дошкольного возраста и её влияние на улучшение здоровья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ансы здоровья как профилактика психоречевых наруш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Политсовета Базарно- Карабулакского местного отделения Партии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разработка по теме «Роль отца в воспитании ребё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.12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04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конкурс «Воспитатель года – 2013г.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 ме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конкурс Методических разработок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бед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оминации «Наш дом – при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правления образования  Базарно- Карабулак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с- друг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ырина Л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конкурс методических разработок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оминации «С чего начинается Род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мейные тради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ая группа  педагогических работников МБДОУ «ЦРР – детский сад с. Старые Бурас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ырин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аева Т.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ём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рск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ова Е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 конкурс «Лидеры дошкольного образования»  в номинации  «Лучшая здоровьесберегающая методика»,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Политсовета Базарно- Карабулакского местного отделения Партии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04.12.                   </w:t>
            </w:r>
          </w:p>
        </w:tc>
      </w:tr>
    </w:tbl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ind w:firstLine="1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гордимся победами наших педагогов в профессиональных конкурсах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>Районный  конкурс профессионального мастерства «Воспитатель года — 2013», 3 место</w:t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Победитель районного конкурса «Лидеры дошкольного образования»  в номинациях:</w:t>
      </w:r>
    </w:p>
    <w:p>
      <w:pPr>
        <w:pStyle w:val="Style17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Лучший сельский детский сад» -1 место 2013 г., </w:t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«Лучшая здоровьесберегающая методика»- 1 место, 2013г.</w:t>
      </w:r>
    </w:p>
    <w:p>
      <w:pPr>
        <w:pStyle w:val="Style17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«Лучши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 детского сада» -2 место, 2013г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ДОУ имеет </w:t>
      </w:r>
      <w:r>
        <w:rPr>
          <w:rFonts w:cs="Times New Roman" w:ascii="Times New Roman" w:hAnsi="Times New Roman"/>
          <w:sz w:val="24"/>
        </w:rPr>
        <w:t xml:space="preserve">Сертификат Областного конкурса дошкольных образовательных учреждений, внедряющих здоровьесберегающие технологии, в номинации «Здоровьеформирующие и здоровьесберегающие технологии в ДОУ»  </w:t>
      </w:r>
      <w:r>
        <w:rPr>
          <w:rFonts w:cs="Times New Roman" w:ascii="Times New Roman" w:hAnsi="Times New Roman"/>
          <w:b/>
          <w:sz w:val="24"/>
        </w:rPr>
        <w:t>(2012)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учебно-методического обеспеч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чреждение располагает полным комплектом учебно-методической литературы и наглядно-демонстрационных пособий для реализации основной  образовательной программы. 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>Учебно-методическая оснащенность детского сада позволяет проводить  воспитательно-образовательный процесс с детьми на оптимальном 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библиотечно-информационного обеспеч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дагогические работники ДОУ имеют доступ к библиотечно-информационному обеспечению педагогического процесса.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Педагогами широко используются возможности выбора образовательных ресурсов, образовательных технологий для повышения качества педагогического труда, роста профессионального мастерства и компетентности.</w:t>
      </w:r>
    </w:p>
    <w:p>
      <w:pPr>
        <w:pStyle w:val="Style184"/>
        <w:widowControl/>
        <w:ind w:firstLine="567"/>
        <w:jc w:val="both"/>
        <w:rPr/>
      </w:pP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 xml:space="preserve">Информирование родителей 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е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образовательного процесса осуществляется через: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дивидуальные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групповые консультации, родительские собрания, оформление информационных стендов, организацию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здники, конкурсы, создание памяток,  выпуск  газеты ДОУ для родителей, переписку по электрон</w:t>
        <w:softHyphen/>
        <w:t>ной почте, размещение информации по вопросам развития и воспитания детей на  официальном сайте ДОУ в сети Интернет.</w:t>
      </w:r>
    </w:p>
    <w:p>
      <w:pPr>
        <w:pStyle w:val="TextBody"/>
        <w:spacing w:before="0" w:after="0"/>
        <w:jc w:val="both"/>
        <w:rPr>
          <w:rStyle w:val="FontStyle207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1. Финансовое обеспечение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Расходование бюджетных средств за 2012 год:</w:t>
      </w:r>
      <w:r>
        <w:rPr>
          <w:rFonts w:cs="Times New Roman" w:ascii="Times New Roman" w:hAnsi="Times New Roman"/>
          <w:sz w:val="24"/>
        </w:rPr>
        <w:t xml:space="preserve"> </w:t>
        <w:br/>
        <w:t>Оплата труда и начисление на выплаты по оплате труда 5246315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 связи – 7 684,54  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альные услуги – 471618,47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Услуги по содержанию имущества  –  в том числе: 198714,47</w:t>
        <w:br/>
        <w:t>Прочие работы, услуги -2834,17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е расходы - 32 255,26</w:t>
        <w:br/>
        <w:t>Увеличение стоимости материальных запасов  – 149 021 00   (питание).</w:t>
        <w:br/>
        <w:t>Земельный налог - 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 на имущество – 90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внебюджетные средств   в ДОУ было приобретено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Посуда -  на сумму -  11000</w:t>
        <w:br/>
        <w:t>Мягкий инвентарь — 7000</w:t>
        <w:br/>
        <w:t>Моющие средства — 5000</w:t>
        <w:br/>
        <w:t>Канцтовары — 200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ое оборудование – 3600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– 34 000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2. Административно-хозяйственная деятельность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2012 год был проведён косметический ремонт в помещении дошкольного учреждения. Отремонтирована отмостка здания, ремонт и покраска прогулочных беседок, игровых построек. Произведён ремонт хозяйственных помещений.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функционирования внутренней системы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образования.</w:t>
      </w:r>
    </w:p>
    <w:p>
      <w:pPr>
        <w:pStyle w:val="Normal"/>
        <w:tabs>
          <w:tab w:val="clear" w:pos="709"/>
          <w:tab w:val="left" w:pos="594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реждении функционирует внутренняя система оценки качества образования.</w:t>
      </w:r>
    </w:p>
    <w:p>
      <w:pPr>
        <w:pStyle w:val="Normal"/>
        <w:tabs>
          <w:tab w:val="clear" w:pos="709"/>
          <w:tab w:val="left" w:pos="59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ОУ имеет положительный опыт по использованию региональной системы мониторинга дошкольного образования.  Мониторинг достижения детьми планируемых результатов освоения Программы обеспечивает комплексный подход к оценке итоговых и промежуточных результатов освое</w:t>
        <w:softHyphen/>
        <w:t>ния Программы, позволяет осуществлять оценку динамики достижений и включает описание объекта, форм, периодичности и содержания мониторинга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9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оведении мониторинга участвуют воспитатели, логопед,  медицинский работник и другие специалисты ДОУ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грамма мониторинга проводится по двум направлениям: оценка уровня развития интегративных качеств личности ребенка и оценка уровня освоения основной образовательной программы «Программа воспитания и обучения в детском саду», а также региональных программ «Основы здорового образа жизни».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В ДОУ осуществляется административный и методический контроль за состоянием воспитательно-образовательного процесса в ДОУ, включающий разные формы контроля: оперативный, предупредительный, индивидуальный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</w:rPr>
        <w:t>тематический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</w:rPr>
        <w:t>психолого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24"/>
        </w:rPr>
        <w:t xml:space="preserve">медико-педагогический контроль за физическим развитием воспитанников, организацией физкультурно-оздоровительной работы с детьми и питанием. 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и проведены плановые  проверки в 2012 году: 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Роспотребнадзора , где нарушений санитарных норм не выявлено.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Выездная плановая проверка Министерства образования Саратовской области от  17.05.2012г.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неплановая документарная проверка Государственной инспекции труда    в Саратовской области от 08.02.2013г. - несоответствия не выявле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Ежегодно в ДОУ  проводятся  исследования психологического климата, состояния психологического благополучия в коллективе, изучается степень удовлетворенности педагогов жизнедеятельностью в образовательном учреждении.</w:t>
      </w:r>
      <w:r>
        <w:rPr>
          <w:rFonts w:cs="Times New Roman" w:ascii="Times New Roman" w:hAnsi="Times New Roman"/>
          <w:sz w:val="24"/>
        </w:rPr>
        <w:t xml:space="preserve"> Получены </w:t>
      </w:r>
      <w:r>
        <w:rPr>
          <w:rFonts w:cs="Times New Roman" w:ascii="Times New Roman" w:hAnsi="Times New Roman"/>
          <w:bCs/>
          <w:sz w:val="24"/>
        </w:rPr>
        <w:t>следующие результат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013 го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Удовлетворены работой в коллективе – 100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довлетворены творческой и интеллектуальной атмосферой в коллективе – 100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брожелательная и объективная оценка педагогов – 9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Удовлетворены взаимоотношениями с руководителями –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Удовлетворены готовностью коллег оказать помощь –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Мониторинг по изучению и совершенствованию имиджа дошкольного учреждения среди родителей в 2012 году в форме анкетирования выявил, что родители довольны работой учреждения, организацией образовательного процесса, дополнительного образования детей, заинтересованы в совместном  сотрудничестве ДОУ и семьи, отмечают высокий уровень подачи информации для родителей через разные средства, положительно, с доверием относятся к воспитателям, поддерживают активные формы взаимодействия детского сада и семьи.</w:t>
        <w:tab/>
        <w:t xml:space="preserve">               Дети посещают детский сад с удовольствием,  с рад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льнейшая работа будет запланирована с  учётом предложений родителей.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направления развития ДОУ на 2013-2014 учебный год.</w:t>
      </w:r>
    </w:p>
    <w:p>
      <w:pPr>
        <w:pStyle w:val="Normal"/>
        <w:tabs>
          <w:tab w:val="clear" w:pos="709"/>
          <w:tab w:val="left" w:pos="19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, осуществляемая ДОУ, имеет перспективу к углублению и расширению за счет совершенствования содержания, методического и материального обеспечения, а также научно-педагогического сопровождения.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Мы видим </w:t>
      </w:r>
      <w:r>
        <w:rPr>
          <w:rFonts w:cs="Times New Roman" w:ascii="Times New Roman" w:hAnsi="Times New Roman"/>
          <w:bCs/>
          <w:sz w:val="24"/>
        </w:rPr>
        <w:t>перспективы</w:t>
      </w:r>
      <w:r>
        <w:rPr>
          <w:rFonts w:cs="Times New Roman" w:ascii="Times New Roman" w:hAnsi="Times New Roman"/>
          <w:sz w:val="24"/>
        </w:rPr>
        <w:t xml:space="preserve"> развития в следующем: 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во-первых</w:t>
      </w:r>
      <w:r>
        <w:rPr>
          <w:rFonts w:cs="Times New Roman" w:ascii="Times New Roman" w:hAnsi="Times New Roman"/>
          <w:sz w:val="24"/>
        </w:rPr>
        <w:t>, 100% педагогов, имеющих квалификационные категории,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во-вторых</w:t>
      </w:r>
      <w:r>
        <w:rPr>
          <w:rFonts w:cs="Times New Roman" w:ascii="Times New Roman" w:hAnsi="Times New Roman"/>
          <w:sz w:val="24"/>
        </w:rPr>
        <w:t>, продолжение  участия в региональных социально значимых проектах,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-третьих, </w:t>
      </w:r>
      <w:r>
        <w:rPr>
          <w:rFonts w:cs="Times New Roman" w:ascii="Times New Roman" w:hAnsi="Times New Roman"/>
          <w:sz w:val="24"/>
        </w:rPr>
        <w:t>участие в региональных  , всероссийских детских конкурсах.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-четвертых, </w:t>
      </w:r>
      <w:r>
        <w:rPr>
          <w:rFonts w:cs="Times New Roman" w:ascii="Times New Roman" w:hAnsi="Times New Roman"/>
          <w:sz w:val="24"/>
        </w:rPr>
        <w:t>в целях самоуправления и самоанали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 процесса создать творческую группу в  ДОУ,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в-пятых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мерное обновление культурно-образовательной среды ДОУ: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ремонт фасада здания, 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олнение игрового оборудования для прогулочных площадок,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новление игрового фонда возрастных групп, 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нового современного компьютерного, интерактивного оборудования, для повышения качества  образовательного процесса и достижения высокого уровня оказания образовательных услуг в ДОУ;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физкультурного оборудования для зала: сухой бассейн, домашний стадион, тренажёры- 2 шт.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 xml:space="preserve">Заведующий МБДОУ «Центр развития ребёнка –детский сад с.Старые Бурасы»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95" w:leader="none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.Х.Кудашева.</w:t>
      </w:r>
    </w:p>
    <w:sectPr>
      <w:type w:val="nextPage"/>
      <w:pgSz w:w="11906" w:h="16838"/>
      <w:pgMar w:left="851" w:right="851" w:gutter="0" w:header="0" w:top="692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6" w:leader="none"/>
        <w:tab w:val="left" w:pos="1413" w:leader="none"/>
        <w:tab w:val="left" w:pos="2121" w:leader="none"/>
        <w:tab w:val="left" w:pos="2829" w:leader="none"/>
        <w:tab w:val="left" w:pos="3536" w:leader="none"/>
        <w:tab w:val="left" w:pos="4244" w:leader="none"/>
        <w:tab w:val="left" w:pos="4951" w:leader="none"/>
        <w:tab w:val="left" w:pos="5659" w:leader="none"/>
        <w:tab w:val="left" w:pos="6366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1" w:leader="none"/>
        <w:tab w:val="left" w:pos="11319" w:leader="none"/>
        <w:tab w:val="left" w:pos="12026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before="0" w:after="285"/>
      <w:ind w:left="664" w:hanging="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/>
      <w:spacing w:lineRule="atLeast" w:line="10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Footnote">
    <w:name w:val="Footnote Text"/>
    <w:basedOn w:val="Normal"/>
    <w:pPr>
      <w:widowControl/>
      <w:suppressLineNumbers/>
      <w:shd w:fill="FFFFFF" w:val="clear"/>
      <w:spacing w:lineRule="exact" w:line="266" w:before="0" w:after="240"/>
      <w:ind w:left="283" w:right="0" w:firstLine="560"/>
      <w:jc w:val="both"/>
    </w:pPr>
    <w:rPr>
      <w:rFonts w:ascii="Times New Roman" w:hAnsi="Times New Roman" w:eastAsia="Times New Roman" w:cs="Times New Roman"/>
      <w:color w:val="00000A"/>
      <w:sz w:val="23"/>
      <w:szCs w:val="23"/>
    </w:rPr>
  </w:style>
  <w:style w:type="paragraph" w:styleId="Style51">
    <w:name w:val="Style51"/>
    <w:basedOn w:val="Normal"/>
    <w:qFormat/>
    <w:pPr>
      <w:autoSpaceDE w:val="false"/>
    </w:pPr>
    <w:rPr>
      <w:rFonts w:ascii="Tahoma" w:hAnsi="Tahoma" w:eastAsia="Times New Roman" w:cs="Tahoma"/>
      <w:kern w:val="2"/>
      <w:sz w:val="24"/>
    </w:rPr>
  </w:style>
  <w:style w:type="paragraph" w:styleId="Style184">
    <w:name w:val="Style184"/>
    <w:basedOn w:val="Normal"/>
    <w:qFormat/>
    <w:pPr>
      <w:autoSpaceDE w:val="false"/>
    </w:pPr>
    <w:rPr>
      <w:rFonts w:ascii="Tahoma" w:hAnsi="Tahoma" w:eastAsia="Times New Roman" w:cs="Tahoma"/>
      <w:kern w:val="2"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6:00Z</dcterms:created>
  <dc:creator/>
  <dc:description/>
  <cp:keywords/>
  <dc:language>en-US</dc:language>
  <cp:lastModifiedBy>Admin</cp:lastModifiedBy>
  <cp:lastPrinted>2013-09-24T15:39:00Z</cp:lastPrinted>
  <dcterms:modified xsi:type="dcterms:W3CDTF">2013-10-23T10:24:00Z</dcterms:modified>
  <cp:revision>17</cp:revision>
  <dc:subject/>
  <dc:title/>
</cp:coreProperties>
</file>